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hess release log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0.20 BETA    18-Nov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rst public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0.21 BETA    19-Nov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roChess would not allow more than two games p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gistered mode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re was a stupid bug concerning string-length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0.22 BETA    21-Nov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game-listings will now be centered. The player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dicated by a * (asteri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re was some garbage on ASCII-movelists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ressing ENTER with an empty commandline is now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oth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0.23 BETA    27-Nov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roChess is now prepared to work with the PCTERM-User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0.24 BETA    30-Nov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everal Bugfixes concerning the TERM-part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0.25 BETA    02-Dec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re was a bug in the moves-list, only occured in Decemb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f a player resigned, the game would switch back to norma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he reentered the game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astling was not possible in some legal cas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0.30 BETA    07-Dec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Several Bugfixes have been made, now works only with PC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greater than 0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0.31 BETA    08-Dec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PCTerm could only be used, if the user started ProChes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-mode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0.32 BETA    09-Dec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ome bugs in the internal chat-mode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0.33 BETA    13-Dec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Historyfile to save information about finishe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0.40 BETA    03-Jan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Multiline Support (Requires PCTerm version 0.20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0.41 BETA    17-Jan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cores, Log and History would not be saved, if user used PCTerm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0.42 BETA    21-Jan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RQ's are now configurable for COM1-CO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0.43 BETA    28-Jan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CTerm would lock up, if user called the scoretable and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 on the BB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0.44 BETA    03-Feb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mproved ANSI-Look on local Hercules-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0.45 BETA    10-Feb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Now supports AVATAR/0+ resulting in faster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VATAR/0+ may only work with FrontDoor on the user's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ther comm-programs I know have buggy AVATAR/0+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ven the new versions Telemate 3.01 and Telix 3.15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s of these programs should take a closer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TAR/0+ spe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0.46 BETA    19-Feb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User-time was not watched with PCTERM-Users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 weiry bug, which caused incorrect baudrate-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ome highspeed-modems (resulting in garbage on user's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0.47 BETA    05-Mar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ncreased speed of displaying the games needing mor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0.50 BETA    01-May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Documentation is now split into an English and a Germa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ome smaller fixes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0.51 BETA    06-May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re was a bad bug causing the whole user screen to blin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nking text was us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ProChess now chooses the correct board side for the sysop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dden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0.52 BETA    26-May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ProChess is now multitasker a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detects DesqView, TopView, DoubleDOS, TaskView and Windows/38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status line is now 2 lines wide and displays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tasker if one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t is now possible to configure a maximum number of days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player to do his next move. If this time expires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either deleted or the player loose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lso configurable. See PCHESS.CFG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o prevent ProChess from deleting/loosing expired gam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to 'hold' selected games using the HOLD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reates a dummy file of the format HOLD####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HOLD.EXE is used to remove the Hold-file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everal small bugfixes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0.53 BETA    09-Jun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hat mode is no longer allowed during Sudden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roChess finally shows the correct board view during Sudden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Litte changes i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0.54 BETA    16-Jun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f a game is offered draw the indicator in the gam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to '*!' (this was requested by a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version number of PCTERM is displayed in the status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TERM greater than 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erminal emulation (ANSI/AVT/ASCII) is displayed in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*.AVT help screens are now displayed if available. Use AVTCON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vert the *.ANS files to *.A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0.55 BETA    12-Aug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roChess is now prepared to work with PCUTIL, the GameRob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1.00    18-Aug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netmail utility PCUTIL v0.10 is now included. However,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ks with registered versions of ProChess. With PCUTIL it 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to play ProChess worldw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nd finally: end of beta testing,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1.01 BETA    03-Sep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 bug in the chess logic that caused wrong check-m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1.04 BETA    24-Sep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 bug that allowed Kings to enter neighbouring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1.05 BETA    21-Oct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olors are now configurable through the PCHESS.C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 bug that caused PCUTIL to skip games it shouldn't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AKEGAME had an ugly bug that gave created games a fals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1.06 BETA    29-Oct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Monochrome (Hercules) mode for remote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chrom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Monochrome (Hercules) mode for the 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1.07 BETA    04-Nov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You can now configure the 'short' game list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PCHES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1.08 BETA    17-Nov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Online players can now choose if they want to start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ainst a specific player. The necessary textline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ed to PCHESS.CFG. The player may be a user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or on a different system which is connected via PC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the latter is a registered-only featur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UTIL only works on registered systems. The Sysop may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, e.g. if he has not installed PC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1.10    18-Nov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Next maj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1.11 BETA    01-Dec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roChess now opens files in DenyNone mode to support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'&lt;none&gt;' or '&lt;keine&gt;' displays on empty game lists (in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 small bug in the Chess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ade the percentage values in the score table mo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Now supports USERON by Gerhard Hoogterp (only in RA environ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awn promotion didn't work if the two players set up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for their pieces. The error only occured when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PCTERM or via PCUTIL. E.g. if one player used 'Q' for a 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other player 'D' (German: Dame) the other system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 the pawn promotion and the whole game would be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CTERM-users couldn't do pawn promotion at all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Games can now be selected from the Board menu. Just type in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Users can download the archive file of PCTERM from the opening 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letter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a bug that would cause ProChess to exit immediate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PCTERM user started a new game, without selecting an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 Bulletin screen may now be displayed after the first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create BULLETIN.ANS/ASC/AVT and put them in your ProChess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support for one-line messages that may be exchang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hess players. This features also works with PCTERM and PC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1.12 BETA    03-Feb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new menu option to main menu: Online users can list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ote players, listed in PCHESS.N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hanged the structure of PCHESS.CFG, please update your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1.20    01-Mar-93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Next maj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DSZ errors are now logged to PCHESS.LOG for debugging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1.21    11-Mar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In unregistered mode there was a nasty bug that did (or didn't)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to start more than two games, resulting in termination of ProCh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ry, but I missed that bug, since I always run ProChess in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Sysop may now shell to DOS using the ALT-J key. The Sysop'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stored after the DOS shell. However, the user won't notice anyth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