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OKER FACE (C) COPYRIGHT 1992 ALL RIGHTS RESERV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 FACE is an animated poker game that allow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the odds to win big money!  The game will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players, and will run on most popular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umber of turns per day, and the players starting bankro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urable.  This door will function 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ASCII files that the sysop can create.  THANKS.D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sysop to thank his/her users for registering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EASE.DAT* can be a special message requesting help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ANKS.DAT, and PLEASE.DAT should be one line of text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78 characters long.  The door will trim off anything over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.CFG    � A sample config file. Comment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R.BAT    � A sample batch file. Comment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KER.ANS    � Players instruction fil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KER.EXE    � The door game fil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KER.CFG    � Configuration file created by INSTALL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KER.KEY    � Dummy key to allow game to work un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ABLE.ANS    � Main ANSI display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ORE.BLT    � ASCII high score fi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ORE.BUL    � File created by door for internal us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OREG.BLT   � ANSI high score fil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ANKS.DAT   � Sysop created ASCII file to thank us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.DAT   � Sysop created ASCII file to ask for mone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.EXE  � Installation program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AYERS.DAT  � Player data file created by program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FRM � Registration form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door, create the directory you wish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in.  Unarchive the files into that directory. 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If your BBS package does not support one of the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during installation, you may have to use a doo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Once you have run INSTALL program, foll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to set the BBS up to run RUN_DOOR.BAT 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NSTALL, use an ASCII text editor to change the sample 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T files to run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NSTANDARD COM POR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support COM 1-4 on the standard IRQS. 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re IRQ4, COM2 and COM4 are IRQ3.  To use a non-standardIRQ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_DOOR.BAT file, and add the IRQ number afte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For example, to use COM1 and IRQ5, edit the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KER.EXE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KER.EXE POKE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the door to use IRQ5 instead of IRQ4 which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RATION BENEFI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latest upgrades are FREE!  The Sysop will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urns played each day, the size of the starting bank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ze of the largest single bet.  In addition, the [F]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