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READROOM V1.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line Periodical Viewing Do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READRO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an online viewing door that provide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r online publications.  READROOM will provide you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etween up to 15 different publications, each with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ticles.  This door supports both ASCII and ANSI f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will work with any BBS that can produce a DOOR.SYS fi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using a conversion program. READROOM can also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download the currently selected periodical us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 in this version include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file to track who opens a given publication.  Sysops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curity levels for each publication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can chat with users with full wordwrapping,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t the caller without the caller ever knowing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interupt driven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fossil drivers.  It also handles data transfer at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,200 baud as well as handle communication ports other than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  Contains it's own ANSI driver.  Also supports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hrough the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thod of software distribution design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oftware developer and the end user.  Shareware (SW)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with Public Domain (PD) programs.  While  P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with no restrictions attached to their use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e copyrighted work of their authors.  The S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for evaluation purposes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user likes the program and continues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that user is obligat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this program from a SW distributo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it.  You must still pay the programmer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paid to the distributor was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/advertising/etc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get to distribute their wares withou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&amp; distribution.  The users benef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y out the programs without having to pay for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Shareware programmers (the good ones anyway)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to bug reports &amp; user requests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nefits provided that the users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ontinue to ... well,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ile ORDER.FRM, copy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along with a check for $15.00 to Exhibit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 your registration fee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moval of the UNREGISTERED message when doo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ntinued use of this program on any single or multi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ree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hanced support f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satisfaction of knowing that you are help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syste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 jump to the next Karm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e undying gratitude of my wife, son and do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irem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ADROOM will only run on a BBS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 DOOR.SYS file when a user ope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will not create a DOOR.SYS fi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programs around to create a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hatever your system creates. 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ask your BBS software's author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ADROOM also relies heavily on the READROOM.T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ying the setup and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ations (see below).  If your favori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ation isn't shipped with this file,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s to support this standard.  Otherwi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do it yoursel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wish to allow users to download publica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an external file transfer protocol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batch files are for DSZ, but any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EADROOM, simply copy all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disk (or archive file)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absolutely necessary to the operation of READRO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READROOM.TOC file in same directory as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sample files, please creat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SAMPLE.ZIP.  Copy SAMPLE.ZIP into the sub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t and continue with installing the door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ant to use a text editor to open READROOM.CNF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.CNF file.  The Configuratio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Programs from Exhibit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READROOM\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ll b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is the directory where READROOM will find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your BBS software when a user ope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is the IRQ that should be used for the com 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UNLESS you are using COM1 or COM2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is the Base Port Address for the com por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UNLESS you are using COM1 or COM2 in which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his is where you will place your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rom Exhibit A Communications upon registering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This is the name of the file (including path if not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READROOM.EXE is located) you wish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first enter this door.  If you don't wish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This is the name of the file (including path if not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READROOM.EXE is located) you wish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leave this door.  If you don't wish to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of the following lines will be repeated for each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n on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This is the description you wish to show up on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line should be no longer than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The full drive and path to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.TOC file (below) for this publication as well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ticles to be viewed i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   YES or NO, depending on whether you wish to allow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d in the READROOM.TOC file (below).  If you ru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 and since this flag is set in the configur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low users on a private node to d/l the file while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n the public node to do so. 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setting up the syst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please see Appendix C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   Advanced Featur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ish to utilize the Advanced Featur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line blank or use the RESERVED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d Features line, if enabled, must consist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2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OLOG or the full drive\path\file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ublication.  This log will track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inimum security level neccessary to open thi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ation.  If you wish to disable this featur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additional features are added to READROOM do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defined by options specifi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8 through 11 for each publication you wish to offer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5 publications.  If you enter more than 15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seperate configuration file must be created for each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run READROO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need to create a directory that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you wish to have displayed.  You will need to hav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publication you intend to display with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you will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rticles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rchived version of the articles abo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READROOM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OOM.TOC acts as an index to the article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door needs to run.  Having this fil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hould make life easier for sysops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whose publications 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READROOM.TOC, pleas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92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                     Vol. 12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line defines the file you wish to have available to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  If you do not intend to offer this function,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leave this line blank.  Since the ability to d/l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you may have a file name here even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line is the name of the welcome file you wish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 they first enter the door.  Your file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The name should be the name of the ASCII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f a user is in the color mode, MPD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the same as the one you name in this li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version will have the letter G tacked on the en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found, it will show the original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bove, a color user would be shown the file P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line is for the first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want to place the name of the publi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line is for the second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place the issue number and date here, 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ickl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04)  These lines are where you define what fil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.  There should be one listing per line,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files.  The first thing on each line should b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\path\filename of the ASCII (non-color)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users, READROOM will tack on a 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(See number 6 above)  Following this you will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space before starting the file descrip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menu.  This description can be no longer th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READROOM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the do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rea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room readroo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GAP.  Some other BBSes require that you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end of a door batch file.   Check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will run on multiple node setups, but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configuration file for each node.  The only lin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any of the configuration files will probably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howing location of DOOR.SYS file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t up multiple configurations of READROOM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tchfile/.cnf file for each occuranc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is the only way to get more than 15 publication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will hopefully be removed in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In doing so, you MUST remember that the paths you list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the full drive\path\filenames, or at bare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relative to where READROOM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lec network           node id 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ediaNET network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aceNet network 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I$  #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n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every attempt is made by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 bugs in the software before it is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l but impossible, it is recommended th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un (for the first time at least) whe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is available.  When shareware is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ere is little that can be done on the programmer's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s from infecting the program with viruse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hanges to the program.  AS SUCH,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ICHAEL J. GIBBS, INFOMAT BBS and EXHIBIT A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ny personal, physical, emotion, financial, sexu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occur to hardware, software or the user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Use of this progra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main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you register the program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on one (1) BBS system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re active.  You may sell your registered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l copies of the software and any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to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ust discontinue use of the program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w owner must contact Exhibit A Communicatio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in it's unregistered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istributed freely.  Pay BBS system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ovided they are not charging specificall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rogram.  Shareware distributors/User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library fee not to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ff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wife and son for tolerating my weir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ez Harrison (editor of Poetry In Motion news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er suppor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y Curro (editor of Computer Talk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is support for the READROOM.T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(sysop of MoonDog BBS) for his patient �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STORY:  READR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Date            Fixes,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��������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08/24/92        Fixed ASCII/ANSI file display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d first (for remote users)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local users) lines of each scree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croll off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08/03/92        Released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8             07/29/92        Externaliz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7             07/15/92        Adde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imum security level to open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al logging of user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f a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06/05/92        First public release of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6             06/02/92        Added support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ations.  Released for fina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5             05/20/92        Improved appearanc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download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4             05/18/92        Added ability to d/l this iss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in the door.  Require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3             05/13/92        Seperated configurati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 to optimiz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2             05/11/92        Fixed error that caused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umber higher tha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1             04/08/92        First official beta test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99 files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, if the need dictates, I will add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ed users to upload an updated publication.  READRO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n update batch file that will replace the old files with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READROOM.TOC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ople come across stable publication formats (like USA Today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please forward them to me and I will try and create some small 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utomatically create the READROOM.T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READROOM for downloading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allow users to download public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 you must ta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nzip DL-FILES.ZIP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RO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ake changes to the READROOM configura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-download-line (see above) for each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you intend to offer only the DSZ protocol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R-Sx.BAT fil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more transfer protocols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dd the letter you wish to have the user pres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PROTO.DAT.  This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(uppercase) or number used to call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er line.  See sample PROTO.DA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dd the letter to the PROTO and PROTO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reate a RR-Sx.BAT file where x is the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PROTO.DAT.  READROOM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 DTE (computer to modem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3      The full drive\path\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4      User's actual baud rate (modem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S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Make sure that the filename in READROOM.TOC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ve or path.  It should list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ROOM will add the filename to the drive\path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ROOM's configuration file for the given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ake sure that the file DOES exist in th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