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wc30\disp\hello1.bbs &lt;----------- First Filename For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isp\hello2.bbs &lt;----------- Second Filename For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isp\hello3.bbs &lt;----------- Third Filename For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isp\hello4.bbs &lt;----------- Fourth Filename For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isp\hello5.bbs &lt;----------- Fith Filename For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isp\hello6.bbs &lt;----------- Sixth Filename For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isp\hello7.bbs &lt;----------- Seventh Filename For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isp\hello8.bbs &lt;----------- Eighth Filename For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isp\hello9.bbs &lt;----------- Ninth Filename For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isp\hello0.bbs &lt;----------- Tenth Filename For Display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