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x Quiz His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Initial Alpha test on severa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f screen writes being too slow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f re writing screen and losing question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Cleaned up a cou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on starting points going to zero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Pklite 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Fixed a major spelling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ysop configured number of questions per game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Re-compiled and fine tun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ysop configured security level to allow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Started wid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tuned the cfg f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General clean up on data files not display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reading number of questions right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Corrected some spelling mistakes and speeded up a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a long opening screen for slower mode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Added option for players to add questions on way out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Corrected routine to add questions/answers to a new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wrote the sexutil.exe program entirely to handle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xquiz creates. If you run v2.0 then you MUST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util20.zip file containing sexutil v2.0 in orde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ques.dat file and add the new questions to sexquiz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Re-compiled with new doorframe. We now read PCBoard variab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%PCBDRIVE% and %PCBDIR% or you can set your own. Non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dealt with.. read the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Accidentally had a REM in front of the routine that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f they want to entire a question when existing the do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.. (forgot to take the REM out!) hmm we make the mistak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Re-compiled with new doorframe and re-written in BasCom 7.1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brt71efr.exe in your path. Optimized a routine for 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Re-compiled with new doorframe for BasCom 7.1 and optimized tw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and eliminate same question twice if database is small.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but if it does.. the simple solution is to increa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Optimized all screen writes with new doorframex for BasCom 7+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last release unless comment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Re-compiled with new doorframe for DigiBoard compatibility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rites for 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Re-compiled with doorframe for Visual Basic. Com-ports 0-15.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opening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Doorframe had a DETECT ANSI error and had to recompile to fix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Doorframe added new qbserial which may have caused error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drive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