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Op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E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Chris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Mine is a BBS game where the players control submar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ove around in an underwater world filled with rocks, 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es, rogue fighters, and other players.  The goal is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es, then retrieve and sell precious ores.  This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etition with the other players economically and direc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at.  More about actual game play is in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MINE.IN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s for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Make a directory in which you want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Extract all the program's files into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Run the SEAMAKE batch file.  Thi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utomatically runs the other customization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you can run each manually. 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stomization program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.   SEACFG customizes colors, default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ameters, and playing characteristic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ying-board dimensions and or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.   MAPMAKE creates the initial map data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ks for average depth and maximum rock sprea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down.  You can use the default valu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ing Enter, for a reasonable map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 this file as you want before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.   SECMAKE generates the game's actual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ard.  SECMAKE reads the text file MAP.D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PMAKE generates.  These new data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ed with the Sector Editor, which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ter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run a fast setup using default values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amake default               (all lower 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customize for your own board specifica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different board size or other tha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make custom                (all lower c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Optionally, you can run SEAEDIT, the SeaMine Editor,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stomize the map now, or later after players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ed using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Install the game in your BBS (see next s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FROM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un SeaMine from DOS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MINE 0 0 x &lt;first&gt; &lt;la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x is the maximum amount of time (in minutes) to giv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, and &lt;first&gt; and &lt;last&gt; are the first and last nam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yer.  However, the program also recognizes nam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or less than two words.  Leaving off all parameters ca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to abort.  Note that the player name is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ITIVE, meaning the game will tell the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and lower case.  An examp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MINE 0 0 1000 Chris Al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Mine will run on a WWIV, QBBS, Waffle, or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There are basically two methods you can use to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Mine, because of ongoing development of BBS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1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method is to specify the BBS type and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ile it generates when executing SeaMine. 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path&gt;SEAMINE.EXE &lt;file type&gt;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path&gt; is the full path to the SeaMin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ile type&gt; is based on your BBS software,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:    WWIV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 :    QBB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ilename] is optional, the file to read for cal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.  If left off, the default filenam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IN.TXT for WWIV and DORINFO1.DEF for Q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wwiv\seamine\seamine.exe 1 mychain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2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method is left over from early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Mine and adds support for Waffl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QBBS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Menuedit, and either load the menu which will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Mine, or create a new menu and add it to the appropriate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enu item to run the program, specify menu type 7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al informa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of the game, with the full path to reach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comm port (1-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ud 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time left this 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first and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for this with QBB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path&gt;SEAMINE.EXE x *B *T *F *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path&gt; is the directory in which SeaMine and its data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stor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x&gt; is your modem's comm port, generally from 1 to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would b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QBBS\SEAMINE\SEAMINE.EXE 2 *B *T *F *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COM2 system, where the SeaMine program and data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the directory "c:\qbbs\seamine".  SeaMine know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in the directory from which it is called, so you can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ther directories less clut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WWIV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into the external program editor, and add a program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for the name of the program, include the full pat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Mine, since the program uses this to locate its data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program name, add a "%1" to pass the name of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ritten by WWIV, which SeaMine reads for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An example of the program-name lin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WWIV\SEAMINE\SEAMINE.EXE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SeaMine has been installed into your BBS, it should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ready for p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Waffle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a Waffle control file, like waffle/extern/seam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ontains a line of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mine [sw] /shell /command="&lt;path&gt;SEAMINE.EXE %d %b %O %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path&gt; is the directory in which SeaMine and its data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stored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sw] are optional switches you can specify to Waff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ffle-specific element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d is comm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b is bau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O is time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A is userid (1 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would be (without the line break)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mine /log /shell /command="C:\WAFFLE\SEAMINE\SEAMINE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d %b %O %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suggest that you, the Sysop, run the program first,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player to be added to SeaMine (player number 0)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mited time per day.  Also, this player slot will poten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open to receive other features in later versions of the g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game yourself is a good way to check to mak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is properly installed and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ING AND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CFG is the SeaMine Configuration program.  The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s the categories of items to customize, including col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ommunication parameters, price control in the Po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board creation options, rogue fighter contro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options such as board dimensions, number of or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the ores, and a variety of player time limi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d by the Sysop.  Pressing F1 from any scree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 help screen for the current screen's customiz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.  When you quit out of SEACFG and save the data, it wri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ile SEAMINE.CFG.  If you change the board dimens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 changes, you must rebuild the board in order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he editor functions for SeaMine are in one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EDIT.EXE.  SeaEdit contains the player editor, sector and 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or, and rogue editor.  The SeaMine Editor lets you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djust where rocks and ore mines are loc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Choose the number of mines, ores, and production leve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Create "floating" mines to increase player difficul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overall ore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Create tunnels, caverns, and underground min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Edit a player's location, time, credits, or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hters, et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Create and move rogue fighter squadrons arou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ying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components are each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Ed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layer Editor allows you to select an existing pla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cursor keys, or add a new player with the 'A'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player is chosen, a screen with all of that play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is displayed, and you can again use the cursor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ype changes.  On fields with more than one character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ended by pressing Enter are saved.  When you are fin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, press Escape and it will save the player and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yer-selection screen.  Pressing F1 from either scree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n appropriat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Ed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you select the Sector Editor, you will be in mov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and it will display the status for coordinates 1,1,1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rounding sectors are shown in the same format as the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within the game itself.  Use the arrow keys and the +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keys to move the current coordinates.  The numeric-pad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e just as in the game, including diagonals and up and dow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1,1,1 is in the southwest corner of the top (surfac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.  Press F1 in movement mode for a complete list of mov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 The basic keys are listed at the top of the help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choose the sector you want to edit, press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edit mode.  You may then edit the various field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"Mine in sector" field, the lower half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ither add or remove more fields, regarding the mine i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.  If there is an activated mine in the chosen secto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hange the mine name from the same screen as the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, and press PgDn to modify its other fields.  Press 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extensive help about the different fiel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create stationary rogue fighters by ad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hters owned by player number -1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are finished editing, press Escape and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ave the sector information and return to movem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gue Ed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change coordinates and squadron sizes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dering squadron or the Rogue Base with the Rogue Editor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has a rogue typ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:    active wandering squadr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:    rogue ba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:    destroyed wandering squadr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:    destroyed rogu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ove the selection bar to choose rogue fighter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coordinates then press Enter to select the squadron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choosing a player in the Player Editor.  Or you can ad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squadron by pressing '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PACK is a cleaning program.  After you flag player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, running SEAPACK actually deletes them from the pla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and either removes all their fighters from the 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or converts them to rogue fighters, depend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flag in SEACFG.  Currently there is no expi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for the age of a player's record, so an inactive pla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remain until manually deleted, killed, or the game is rese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piration-date checking will be added in an up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CON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ve installed an earlier version of SeaMine (a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than 1.5), you can keep the same playing board and pla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s by running SEACONV.  If you want to reset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, though, you can delete PLAYERS.DAT and rerun SECMAKE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ing with SEA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R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lose your ROGUES.DAT file, you can rebuild 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gues still left in the game board.  Or you can add a fre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 of wandering rogues and a rogue base, or clear them all off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eaMine directory, typ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ROGU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st of available rogue-contro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aMine keeps an error log, under the filename ERRORS.LO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tains the dates and times of certain errors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 loss, player inactivity time-outs, necessary fil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, etc.  You might want to periodically check this lo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important files such as the player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sector file, or mine data file can be found, though I'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e frequent and new players will tell you this o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GAM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eature in SeaMine itself is the Chat mode, Alt-C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can enter Chat mode at any time.  This causes the gam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buffer to be emptied into chat mode, though, which may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s back who use macros or script files.  To leave Chat m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press Escape and the player will be returned to the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which Chat mode was originally ente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mount of ore in storage in the mines increases each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productivity value of each ore.  The game inc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 at the first call of the day, when it recre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ON.DAT file and moves the prices in the port through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-day cycle.  The cycle can be reset at any point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the PORTINFO.DAT file, which will send all prices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ose at the first day of play.  If you delete the LASTON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run the game, then all the mines will have their sto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d by their productivity, and the PORTINFO.DAT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pdated, moving the prices through the cycle, just as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as being run for the first time of the d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ame is designed to support up to 32,768 players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should be no problem with number of players who would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l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ers are given two minutes of inactivity before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d out of the game.  They are given a warning at the 90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mark.  Both the warning and the force-out are logg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is a list of the programs and data fil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 in the SeaMine directory after the game has been ru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SeaMine generates and reads the file itself ("gen"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that it already exists ("req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      Gen/Req   Purp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   -------   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with unregistered vers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MINE.EXE    N/A       the game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MINE.INS    req       player instructions for the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MINE.DOC    N/A       SeaMine game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1ST     N/A       quick-install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.FRM     N/A       registration form for Sea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S.DAT    req       sector data file, the only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MUST ex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ES.DAT      req       mine data file, must exist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ines, but the game CAN run witho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S.DAT    gen       player dat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GUES.DAT     req       file of wandering rogues and th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STON.DAT     gen       file containing last date the game wa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.DAT   gen       file containing port prices and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ge in the price cyc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MINE.CFG    req       file containing game customiz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.DAT        N/A       map file created by MAPMAKE and rea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S.SEA     gen       scoreboard text file, gener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A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.LOG     gen       error log file made by Sea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only with the registered vers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CFG.EXE     N/A       configuration editor, gener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AMINE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MAKE.EXE    N/A       creates initial ma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MAKE.EXE    N/A       generates SECTORS.DAT and MINES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EDIT.EXE    N/A       the combined edi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PACK.EXE    N/A       cleaning utility for purging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ay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ROGUE.EXE   N/A       rogue fighter maintenenc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CONV.EXE    N/A       converts SeaMine 1.3x datafiles to 1.5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MAKE.BAT    N/A       batch file to help with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Mine has been heavily tested and has not interfer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related files, but the author is not responsible for the l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amage of any files, whether related to SeaMine or not,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alleged damage.  The Sysop accepts full responsibilit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and running SeaMine, and for giving his or her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tertaining on-lin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nregistered version of SeaMine is a fully func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But if you enjoy this game, have not register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ike to see the additional features which have been add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is version and all the customization programs mentio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, please print and fill out the accompanying REGIST.F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send it and a check or money order for $2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ris All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Min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O. Box 1976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leigh, NC 276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receive a disk with the most current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, and will be added to the list to receive notic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 new features.  I'll send update notices to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.  Please indicate whether you can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uencoded files across Bitnet.  I'll send free updates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net to registered users who can receive them. 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ithout Bitnet or uuencode capability can request upgra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small fee to cover disk and shipping expenses, whi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dicated in update notices.  All registered use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free bug fixes for their highest vers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gistered version includes all the edit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programs, which are not distribut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gistered vers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features I have in mind for an upcoming version so f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dditional types of fighters, additional lesser 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players can sell their ore, player game handl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inactive-player-deletion op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users will also receive technical suppor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with the game, so please include with problem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BS name and the BBS and voice phone numbers you specif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gistration form which I'll use as verification for f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ideas for other features to be added, feel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them to me at the address abo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ta testers and I have enjoyed creating and t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, and hope you enjoy it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