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21/92  &lt;--------------Release date of this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 the ORIGINAL Series Trivia Do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BETA Version: 2.9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These are BETA documents...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urrentl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updates will be supplied 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one a week until th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currently "turned off" in this bet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- This will be in 3.0 -IF- we get enoug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.D.I.C. BBS for ALL Current updates!!!  (714) 951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n door BETA for latest copy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