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BRAI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me Bank and Time Casino for GAP BBS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IME BRAIN. Now your callers can gamble away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valuable connect time! This door is written exclusively for BB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DOOR.SYS to store BBS information when accessing a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nsfers will only work on GAP, but banking will wor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eads time information from DOOR.SYS when returning from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Brainex Door Manager for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have not set up the Door manager, please do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Time 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BM Ansi color &amp; mono, as well as plain text mode (asci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Brain WILL NOT WORK on versions of GAP below 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users with less than 5 minutes of connect ti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ature except the Time Bank withdrawl option and the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ption. This prevents surprise log off in the even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amble away all their conne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Time Gambling area, which allows your callers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i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the numbered boxes. If callers match two prize valu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 the prize! If they find the &gt;ZAP&lt; they lose 8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y will costs 2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bet a maximum sysop determined amount. This game play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cr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roll: 7 or 11 wins! 2,3, or 12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t past the first roll, the number you rolled becomes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oll the point before you roll a 7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 7 before the point, you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! Callers bet ALL of their daily time. They can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they win, otherwise, they lose ALL of their time and ge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the combination to the TIME SAFE and win connect time! Eac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dds more time to the saf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/BYTE BANK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ay Deposit or Withdraw their time or download bytes.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ecurity level for access to the Time Transfer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callers to transfer time or bytes to another Time Bra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ets the maximum amount of time and bytes a caller may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f Time Brain is simple, all you need to do i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IN.ZIP into a temporary directory, then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INEX\BRAIN directory will be created. BRAIN.EX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AINEX, and BRAIN.DOC to BRAINEX\BRAIN.  Time Brain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BRAINEX\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BAT     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.EXE      Time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.DOC      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! Call The Brainex System and get a good copy or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Time Brain from a batch file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 your node number, use 1 for single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ime Brain, you will be ask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urity level options. Indicate the level,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 may store in the time bank, the amount of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tore, and if you will allow the level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ime to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all levels on your BBS, Time Br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you have not included the current level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tup area to redo these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version of Time Brain uses a different 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has user info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NAME","DATE",TIME,BYTES,MAX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 NAME"=User's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"=Last date bank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minu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=download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NK=Maximum minutes that user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ime Brain is a DEMO, feel free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few things in mind though... This door is releas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*NO* warranty or guarantee that it will work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y responsible for any unfortunate problems that may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use/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it'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ime Brain. The Time Bank options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