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ri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1.00     09-13-92     - Initial release of TriDo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10     09-14-92     - Added a line at bottom of  bulletins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sual  separation of  door usage  dat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line which contains "TriDoors (V 1.10)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Realigned the  display of 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lletins  containing  "TriDoors (V 1.10).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better visu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20     07-21-93     - Tightened up the source  code a bit.  Mayb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bit fas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 Changed  the  text  which is  displayed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ttom of the ANSI and MONO bulletins. 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rranged a bit as well, for better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dded more color  to the ANSI  bulleti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now displays the name of each Door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fferent  colors, instead  of the colo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oor Program  being  the same.  Also, a vert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was added to better  separate  the tw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name and Us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1.30    08-22-93     - TriDoors will  now track the usage 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riMail  when  TriMail  is executed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BBS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