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C-TAC-TO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Vince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cobs 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with Turbo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th Brian Pirie's Open Doors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egistration Key System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What is it ?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-TAC-TOE, a new game your users can't walk away from!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the user taking the first turn. The user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and the computers the 'O'. The game is played like regular 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-Toe. Three in a roll wins, whether it's diagonaly, across, 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. The user is awarded 100 points for winning, 0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g a game and is deducted -100 points for losing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program TTSETUP.EXE, use this to s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a user is allowed to enter the door per day and als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s given on each entry. &lt;Registered Fea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egistering, you can set the number of games to a hig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d yourself of the UNREGISTERED EVALUATION COPY message,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c Tac Toe will also make a monthly Hall Of F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ontents of Archiv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within the archive TICTAC12.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TAC12.EXE           Main Door executable, does all the n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TUP.EXE            Registration Code and Number of Games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.KEY             Registration Code file. Not used unles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  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.FRM        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LST               Other Doors by Jacobs R &amp;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created upon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TAC2.DAT             Data file containing user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ATE2.DAT            Data file containing system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001.DAT              Data file containing number of gam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etu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start by setting up the main door file TICTAC12.EXE.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lace all files from the archiv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-TAC-TOE is compatible with, Remote Access, QuickBBS, Pro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, WWIV, WildCat, PCBoard and ROBO-BOARD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-TAC-TOE uses any one of the following door info files DORINFO1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CHAIN.TXT, SFDOORS.DAT, and DOOR.SY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-TAC-TOE requires that the path of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 passed on the command 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TAC12.EXE C:\ROBO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look at the SAMPLE.BAT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OBOBBS\TI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TAC12 C:\ROB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OBO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Door Option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IC-TAC-TOE is running, the following keys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Break into chat mode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  Drop to DOS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Hang up o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Lock the user ou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   Users keyboard is mad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SysOp nex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Drop the User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KEY   Gives User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KEY Decreases User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-Tac-Toe is DESQview aware, and also does it's own carrier w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Registra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the UNREGISTERED COPY messag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tion for more turns will be activated. The turn arou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usually less than a week, faster if via Fidonet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-Tac-Toe is being distributed as Shareware, it should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-Tac-Toe has a $7.00 registration fee if sent via FidoNet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one 1, or via the Postal Service. Simply fill out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(REGIST.FRM) or draw a facsimile of. And mai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money order to the address listed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When I receive your registration, I will send you a COD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TSETUP utility, this will shift Tic-Tac-Toe into 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7 dollars I receive from you will encourage me to continu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 utilities.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isclaim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I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 whether direct, indirect, speci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a failure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If it breaks it, you fix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)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A SITE 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d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 Wars Onl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3813/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inquiries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nce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ushy Mount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3813/309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2:9600/0 Worl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5:7918/200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