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C-DOOR Documentation       May 30, 1992                       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-DOOR is SHAREWARE.  This software is FULLY FUNCTIONAL in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"cripple-ware" or any other such nastin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-DOOR is not FREE.  You are permitted to use this software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llowing the day on which you obtained it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-DOOR is something that you want to continue using,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doing th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TWENTY DOLLARS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cent Quaresima, K2NE         | PLEASE NO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2 Ridge Road                  | ADDRES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s Mills, New Jersey 08015  | MAY 28, 199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-time LIFETIME registration, which will entitl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y future upgrade of the TNC-DOOR.  Upon receipt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disk containing the latest version of the TNC-DOO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updates to this documentation file.  Please specify DIS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360K, 1.2 meg and 1.44 meg, 3.5 inch or 5.25 inch)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OR USE IN COMMERCIAL INSTALLATIONS.  Such 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 VIOLATION of COPYRIGHT.  It is illegal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mateur Radio for commercial purposes.  Please obey the 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NC DOOR you will receive a REGISTRATION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 mail.  Along with this number, you will also receiv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YOUR COPY of TNC-DOOR on your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liminate those "Remember to REGISTER"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eliminate the "UNREGISTERED EVALUATION COP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your online user and replace it with a "k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r" sign-on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ALL functions of TNC DOOR are available during your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I truly want to continue this policy, bu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willingness of you folks to REGISTE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YOU SHOULD FIND IN TNCDR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"xxx" in the filename corresponds to the versio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For example, V1.06 would be TNCDR106.ZI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file TNC-DOOR.EXE is the actu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file TNC-DOOR.DOC is this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REGISTER.TNC is a "self-mailer" registration sheet. 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rinter in standard 80-col. mode for an "instant mai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A file called TNCPARMS.TXT which is explained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A brief READ.ME file which may contain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FIDONET SYSOP and you obtained your TNC-DO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 Requesting it, then you may have received a ZIP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ing to this "version naming convention."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F'req the latest version from Jersey Devil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DO 1:266/33 by using the "magic name" TNC-DO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DO mailer will send you TNC-DOOR.ZIP.  I alway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-DOOR.ZIP is the most current version, but other sysop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ake a directory from which this door will run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sing an ordinary ASCII text editor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USERS.DAT, which goes in this directory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simple bu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line: YOU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 line: NAME OF FIRST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line: 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th line: NAME OF NEXT AUTHORIZ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th line: 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ce quare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2N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y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an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ry d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IMPORTANT THAT THERE BE NOTHING AFTER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LAST LINE OF THE FILE MUST BE TERMINATED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!  As you can see from the example, the names and call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"case sensitive."  The exception is the "LAST ONE"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line of the file.  This is used by the software as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to prevent reading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BS online user's name is in this file then he is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f the TNC-DOOR.  If not, he isn't and he w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 him to contact you if he believes he is qualifi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  A user whose name is not in this fil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YOUR T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authorized user elects to run the TNC-DOOR,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his name, and match this to his ham call, and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ALL to your TNC using HIS call.  That way, what he does "on the 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his respons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 ends his packet session, another MYCALL is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setting it back to YOUR call (which appears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USER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se whatever is required to "tell your BBS" about the door.  Thi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BBS software, so there is no point i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ere.  Check your BBS documentation for assistance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glad to know that the TNC-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DORINFO1.DEF when it finds it IN the "TNC-DOO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hatever "batch file magic" is needed to copy the DORINF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generates into the TNC-DOOR's directory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on something other than COM1 (and hence generating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RINFO3.DEF, etc.) then simply rename as you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NC-DOOR will also recognize (and use) CTDLDOOR.DA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RINFO#.DEF file if it finds it.  Thus, this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RBBS, any other BBS generating a DORINFO#.D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adel:K2NE, any other BBS generating a Citadel:K2N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DLDOOR.DAT file, or any other "door information"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o LOOK like either of those (yes, there are utilit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that will modify "door information files" to look like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NC-DOOR'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will show you the USAGE syntax.  In general, you should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-DOOR bbs=1 tnc=2 tncbaud=2400 mycall=yourcall [lo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bs=1" tells the door that the BBS is on COM1. 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it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nc=2" tells the door that the TNC is on COM2.  You can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ncbaud=2400" tells the door that your TNC is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at 2400 bps.  You may change this.  Allow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ncbaud=300, tncbaud=1200, tncbaud=2400, tncbaud=48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nc-baud=9600.  NOTE THAT THIS HAS NOTHING TO DO WITH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NC USES WHILE TRANSMITTING "ON THE AIR."  Some TNC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 than others (meaning some TNCs are slow clunkers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to fiddle with your TNCs baud setting (ABAUD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KAM unit that was used for testing this software, you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 so check your TNC instruc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cal" tells the TNC DOOR that the "user" i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ther than on the BBS modem.  See section VI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Grabbing control from your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erminate a user's TNC DOOR session by pressing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TRL K from your system console.  This can be don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common sense would dictate that there ar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patient and wait (while your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typing a message to a packet BBS or something simila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o this, the TNC DOOR will type out a message to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ssage will be whatever you put in the file PRE-EMPT.TX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such a file.  Otherwise, the message will be "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is being terminated by the Sys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OPTIONAL TNC Parameter Reset at 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Version 1.06 TNC DOOR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PARMS.DEF at the end of a packet session, whether by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or in the LOCAL mode.  TNCPARMS.DEF should contain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hat are valid for YOUR TNC.  Any line in TNCPARM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egins with a "#" symbol will be treated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UST END with a COMMENT LINE to make sur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mand is actually read by your TNC.  A samp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PARMS.TXT is includ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PARMS.DEF is OPTIONAL.  If you don't want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do not create a TNCPARMS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OPTIONAL "Get TNC out of KISS mode before star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Version 1.06 TNC DOOR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ting your TNC from KISS to TERMINAL (AX.25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, create a file called EXITKISS.DEF.  TNC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hecks for the existence of this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TNC DOOR program. 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bsolutely irrelevant.  If the file is there, TNC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standard TCP/IP "leave KISS mode"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ing of &lt;F_END&gt;&lt;$FF&gt;&lt;F_END&gt;.  TNC DOOR will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TNC to return to AX.25 command mode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TNC DOOR will then issue a MYCALL to the T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nline caller's callsign (or your own if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hole routine has shown signs of flakiness.  The "k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orked out of this, but for now just be "warned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NC tends toward being "finicky" this whole busines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s of this release, TNC DOOR is NOT "TCP/IP compli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is may happen with a future release,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ed yet!  If you are running a TCP/IP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NC you are left to your own devices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- if your TNC is NOT being used in KISS m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create EXITKISS.DEF.  TNC DOOR runs just f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, and it has only been added as a convenien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ks who use their TNC with any of the TCP/I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loating around out there" and who als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NC DOOR.  TNC DOOR is AX.25 stuff (for now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if TCP/IP compliance is added later, AX.2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be suppor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STARTUP PROBLEMS, or "MYCALL isn't working correct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olks have been reporting problems with their TNC "g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MYCALL command that TNC DOOR sends in ord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ign of the TNC to the callsign of the landline BBS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can be prevented by setting MONITOR OFF on your TNC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making the decision" to use the TNC DOOR softwar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.  If you fear that your user(s) are setting MONITOR 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TNC via the TNC DOOR, you can use the TNCPARMS.DE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previously in order to reset this command after ea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NC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How we Handle the Modem and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TNC DOOR does NOT contain its own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  To use the TNC DOOR software you MUST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NSTALLED prior to running TNC-DOOR.EXE.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OSSIL documentation for instructions on how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for DUAL PORT OPERATION.  They are all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PTIONAL FILES FOR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OPTIONAL.  If they are present the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present, the system will chug right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PPLY.TXT - this is typed to your BBS user if he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TNC-DOOR and is NOT in your HAM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NC-HELP.TXT - this is typed to your user when he issues a CT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OMMANDS.TXT - this is typed to your user when he presses ?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when your TNC is NOT CONNECTED to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on.  Note:  this will create a problem if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support DCD and report DCD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get back to me if this creates more hass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worth and I will either remove it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etter way of imple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RE-EMPT.TXT - this is the file that is typed to the user when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, press CTRL D or CTRL K from your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.  If this file is missing, a hard-co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nt to the user instead.  See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are left to your own creativity in wri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TNC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-DOOR automatically creates (or appends if it already exists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NC.LOG.  This file will automatically record the date, time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ateur callsign of each user as the user begins his TNC-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read by pressing "!" while using TNC-DOOR (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not in a "connected"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NC.LOG will "grow without end" if you do not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that you set up a weekly event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r to back it up and then delete it so that TNC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start it with a "fresh start."  This can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etched" to more than a week, depending on how act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-DOOR becomes (and how large a log file you are wi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tolerate on your hard disk!).  FCC regulation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"written log of station activity" as in year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is a "sentimental throwback" but som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LOCAL mode (Packet Terminal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"local" parameter when activating TNC-DOO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ysop callsign is grabbed from the command line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M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ser's callsign is set to the same as the sysop'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bbs= parameter is ignored since input will be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onsole keyboard rather than from a user on a BB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NC-DOOR will not check for any "door information file" si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use, none of the information which would be in such 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eded.  The software "knows" you are on the keyboard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f the MYCALL= parameter, the software "knows"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now directly access your TNC from the keyboard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tention was to provide a "very simple 'dumb' terminal"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good story, it "grew in the telling."  The next few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lain to you exactly what terminal features are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he software.  I am not guaranteeing that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feature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CAPTURE your packet session to a disk file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URE session, type CTRL B.  You will be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your CAPTURE file.  The DEFAULT filename is TNCBUFF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ick a file that already exists, your sess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isting file, even if it is the DEFAULT file. 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session, type CTRL B once again.  It is a "togg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ile "uploading" can be done by pressing CTRL F once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packet system (or another ham packet station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the filename to send.  If it cannot be opene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nformed of the error, otherwise the file will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your TNC for processing.  XON/XOFF flow control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NC DOOR is sending the file.  You should set your TNCs "X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accordingly.  TNC DOOR expects $11 and $13 for XON and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 If your TNC can't be configured this way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TNC DOOR for file-sending.  Also, there is nothing in TNC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check" the file to be sure it only contains printable ASCII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resort to external means to "convert" binar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send to another packet station or packet BBS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a packet TNC, there is no error-checking in th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ly on AX.25 to handle that for you "automag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You can READ a file from your disk.  To do this press CTRL 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DOOR software will then prompt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ad.  While reading, press P or the SPACEBAR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Press any other key to resume the display.  Press N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rt the display and end the REA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o exit TNC-DOOR from the LOCAL mode, press CTRL D or CTRL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HATTING with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(when the user is logged in)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 toggles CHAT".  Very simple.  If you want to CHAT with you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nd you put TNC-DOOR into a local chat mode.  All TN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while in chat mode.  To exit from chat mod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(release your user back to the packet session) just press E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handy if you are a sysop that prefers being "poli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r user to exit the door "in person" rather than CTRL 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 to simply send him a message and boot hi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would also be handy if you are running TNC-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that does not support its own chat facility and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"talk" to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OTHER ADMINIS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ometimes when there is "garbage" in the TNC buffer the 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as not being properly set.  This is fixed (V1.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NC-to-HostComputer baudrate of 4800 Bps is now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NCBAUD=" command-line parameter.  (V1.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ode handling the initial sending of MYCALL to the TNC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"guarantee" that the TNC sees the command.  Se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III.h for more information.  (V1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bout all there is to it!  Please send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r improvements, along with any "bug reports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ncent Quaresima, K2NE         | PLEASE NO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2 Ridge Road                  | ADDRES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s Mills, New Jersey 08015  | MAY 28, 199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don't forget to REGISTER this software!  Only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elp keep good and inexpensive software coming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Jerry Devine, KA2RRK, who patiently tolerated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ssions during the debugging of this software.  Also,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ry Watts, N0OXV, for several valuable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y thanks go to the many packet and landline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messages concerning this software, and who have mad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available for onlin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-DOOR is COPYRIGHT 1992 by Vince Quaresima, K2NE (t/a K2N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Uploading to electronic databases (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) is both PERMITTED and ENCOURAGED.  Swapping o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way is also permitted.  You may NOT charge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minimal fee to cover the expense of duplicat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  You are asked to include this software in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.  You are also authorized to sell this softwar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FIVE DOLLARS (U.S. funds).  Such a sal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