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 Hutc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ff Hutchens will not be liable for any loss to you due to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Even if such loss results from the proper use of this do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damages or lost profits, or any oth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this door is still being marketed under the Fre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till needs a registration number. You may get one b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 The Lighthouse BBS" at (707) 465-3974 and entering the door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-Generate Registration numbe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am doing this, is for future use, this door may bec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logging onto the "lighthouse bbs" at 707-465-3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O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is an upgrade door for registered TriBBS sysops. 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upload their TriTel, or TriBBS.Key file, and gai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 FILE (Sysop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................................Door type (typical rmdoo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tel..........................Path to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.................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utchens......................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.............................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...............................Registration Number (0)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................................Security Level to change if .Key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tel\doors\sysop..............Path to Sys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...........Com Port Number to Pass to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door with the config file as the first param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ys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batch file to call the door,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tel\sysop....................Path to The Sysop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ysop.cfg.......................Call the door, and config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tel..........................Back to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...............................Reactivate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Dsz.exe or Dsz.Com in your path statemen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following line in your autoexec.bat fil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ine comma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...........Path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Word, You may only use These Programs in this packag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 registered TriBBS board. The Programs will test to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After all thats what this is all about is testing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ddition to this, The .key files that users upload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directories, these two factors were included 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nregistered boards, cannot get a key from any one els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their own boards.  The Key File Has been overwritten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your time trying to "undele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