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 �    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 �        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 �         �  �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         �  �         �  �������</w:t>
      </w:r>
      <w:r>
        <w:rPr/>
        <w:t>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</w:t>
      </w:r>
      <w:r>
        <w:rPr/>
        <w:t>Ŀ �  �         �  �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� �  �         �  �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� �  �����������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 ������������</w:t>
      </w:r>
      <w:r>
        <w:rPr/>
        <w:t>Ŀ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 O M P U T E R    P R O F I L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12 OLDE MILL DRIVE, MARIETTA, GA, 30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ͻ ��ͻ ��   ��ͻ ��ͻ �  � ��ͻ ��ͻ ��ͻ ��ͻ</w:t>
      </w:r>
    </w:p>
    <w:p>
      <w:pPr>
        <w:pStyle w:val="PreformattedText"/>
        <w:bidi w:val="0"/>
        <w:jc w:val="left"/>
        <w:rPr/>
      </w:pPr>
      <w:r>
        <w:rPr/>
        <w:t xml:space="preserve">              �   �    �    �    �    �  � �  � �  � �  �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��   �    ��   ��</w:t>
      </w:r>
      <w:r>
        <w:rPr/>
        <w:t xml:space="preserve">ͻ ��͹ �  � ��ͼ ��ͼ ��  </w:t>
      </w:r>
    </w:p>
    <w:p>
      <w:pPr>
        <w:pStyle w:val="PreformattedText"/>
        <w:bidi w:val="0"/>
        <w:jc w:val="left"/>
        <w:rPr/>
      </w:pPr>
      <w:r>
        <w:rPr/>
        <w:t xml:space="preserve">              �   �    �    �       � �  � �  � �    �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��</w:t>
      </w:r>
      <w:r>
        <w:rPr/>
        <w:t>ͼ ��ͼ ��ͼ ��ͼ �  � ��ͼ �    �    ��ͼ(T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LETE On-Line Shopping System for all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of Bulletin Board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2.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reated By Gary R. Sm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2 - Computer Pro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for Single and MultiNode Vers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cense to Use Agreemen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er Profiles, (hereafter referred to as"CP"), grant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rchaser - and purchaser accepts - a non-transferab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exclusive license to use, on a single computer, th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and accompanying materials provided to the purchas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. Purchaser is hereby licensed only to read the program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medium into the memory of a single computer solely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of executing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 shall have the right to terminate this license if purcha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olates any of its provisions.  Purchaser agree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ducts and accompanying materials are the proper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 and that CP shall maintain title to and ownership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ducts at all times. Purchaser agrees to make no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one (1) additional working copy and one (1) backup cop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products for their personal use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 makes no warranties of any kind, expressed or implied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 to the quality, performance, accuracy, or fitnes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ducts for any particular purpose.  CP assume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ibility for any decisions make or actions take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of the purchaser because of the use of th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.  In no event shall CP, or any of its representativ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liable for any loss of profit or any other damages, ari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of the use or inability to use this product - even if CP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uthorized agent of such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uch damages - or for any claim by any other pa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 reserves the right to make changes, enhancemen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vements to the software products at any time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made no warranty of any kind, express or im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, without limitation,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/ or fitness for a particular purpose.  CP sha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le for any damages, whether direct, indirect, speci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tial arising from a failure of this program to operat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nner desired by the User.  CP sha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 to data or property which may be caused directl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ly by the User of thi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NO EVENT WILL CP BE LIABLE TO YOU FOR ANY DAMAGES,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TIAL DAMAGES ARISING OUT OF YOUR USE OR INABILIT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PROGRAM, OR FOR ANY CLAIM BY ANY OTHER PA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Shoppe is a Registered Trademark of Computer Profiles Lt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land C++ is a Registered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KIT is a Trademark of Data-Comp Information Syste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oard is a Registered Trademark of Clark Development 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6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TeleShoppe 2.06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Versatile Database can be used to sell any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User-friendly interfaces for both the SYSOP and the U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Extended Descriptions allow for detailed explanations of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nternal Editor for inputing extended descrip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onfigurable shipping matrix with weight for each item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Break Points for any price ran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Unlimited Database siz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Up to 1000 Categor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ast, indexed item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tem Search conducted from command 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Downloadable Quotes and Invoi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onfigurable to accept Visa, MasterCard, American Expre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ny more popular credit car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nstantly verifies different card types by actual comput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an operate at speeds in excess of 115,000 Bau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Written completely in Borland C++ for increased speed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urchase TeleShoppe you will receive a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hat will remove all the "EVALUATION COPY" lin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all pauses from the version you are using. There are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restrictions placed on a particular version of TeleShop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 annual fees. NO Key files that die out on you af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rt time. You OWN this version!) Bug fixes and amend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ree and may be downloaded from th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equent releases will be available at a reduced Upgrade pr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Registered 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6                                            GETTING STARTED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TeleSho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never set up Doorware for Bulletin Board Syst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will walk you through some of the most basic procedu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sure that you properly configure TeleShoppe with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and time. For those of you who are experienced Sysop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bear with 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ing a     TeleShoppe should run from its own directory. Creat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    directory from which you wish to run the program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may be any name - as long as it conforms to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s. We suggest running it from a sub-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PCB\DOORS\T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 will use the above example for the remainder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up session. Create the directory by moving to your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(PCB\DOORS), and type:  MD T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      You must copy the files from your Distribution Dis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        Shareware ZIP file to your newly-crea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TSHOP20.ZIP C:\PCB\DOORS\T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TSHOP20.ZIP file will now be located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which you created for TeleShop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NOTE: To find the version of each TeleShoppe file you are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running, check the File Creation Time. If the file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creation time is 2:00, you have version 2.00 of TeleShoppe.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If the time is 2:06 then you would be running version 2.06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of TeleShoppe. (Please have this version number ready when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calling our Support Line or BBS for assistance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packing      If you received your version of TeleShoppe from a Bullet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     Board, you will have to have a copy of PKUNZIP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th. Once you are in your TeleShoppe directory, type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(Where xx is the version number of the copy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  PKUNZIP TSHOPxx.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6                                            GETTING STARTED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truct      To run TeleShoppe from most Bulletin Boards,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batch file   need to construct a Batch file that your Bulletin Boar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 will use to call the TeleShoppe program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running multi-nodes (and have the multi-node vers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TeleShoppe) you will want to make use of environm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riables provided by your software. (Note: DO NOT us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leShoppe in a multi-node setting if you only own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 node version - file corruption will occur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creating this batch file, you are configuring it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leShoppe will run for that node. Each Batch file yo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reate should be similar to the following example. (We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assuming you are configuring for a single n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of batch file: T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ne 1 @ECHO OFF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ne 2 CD C:\PCB\DOORS\TSHOP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ne 3 TSHOP.EXE C:\PCB\PCBOARD.SY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4 CD C:\PCB Line 5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-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of batch file: T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ne 1 @ECHO OFF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ne 2 CD C:\PCB\DOORS\TSHOP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3 TSHOP.EXE%PCBDRIVE%%PCBDIR%\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ne 4 CD %PCBDIR%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5 Board (BBS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BBS Version (Other than PCBo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ne 1 @ECHO OFF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2 CD C:\BBS\DOORS\TSHO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ne 3 TSHOP.EXE DOOR.SYS Lin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4 CD C:\BBS Lin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BBS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6                                            GETTING STARTED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NOTE: For Non-PCBoard systems that are running nodes, you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can set environment variables that will allow you to take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advantage of the above situations.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In your system's AUTOEXEC.BAT file, define your drive and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directory of your DOOR.SYS files. For example: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SET BBSDRIVE=C: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SET BBSDIR=\WILDCAT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To use the above variables, you would use the DOS %variables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in your Batch file as: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Line 3 TSHOP.EXE %BBSDRIVE%%BBSDIR%\DOOR.SYS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This will allow TeleShoppe to determine exactly where the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NODES files are located. To return to the home directory,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you would add the following lines to the Batch file: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%BBSDRIVE%         //Change back to the original drive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CD %BBSDIR%        //Change to the original directory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&lt;Board.bat&gt;        //Call the board a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1 Turns off the local screen echo (Dos 3.3 and abov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ne 2 Changes to the directory where TeleShopp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tored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ne 3  (1) TeleShoppe executable stat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2) The complete path to that nodes PCBoard.sy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DOOR.SYS etc.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4 Changes back to the Bulletin Board's main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Where the BBS is run from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5 The BBS Command (Board in the case of PCBoar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NOTE: Your TeleShoppe batch file should be similar to the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examples above. Line 3, however, must contain the path to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the PCBOARD.SYS or DOOR.SYS-typ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le is to be placed in the PCBoard or BB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ng to      The next step for setting up TeleShoppe is to add i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BS Doors      your Bulletin Board's Doors file. If you use PCBoard,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          is performed through the PCBoard SETUP program.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BSETUP Editor for Doors, place the name of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just created above in a slot for a door, give it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inimum security level, and you're finished. If you pref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use the DOOR.SYS information, make sure you select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a DOOR.SYS file. You should select NO SHELL i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6                                            GETTING STARTED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Board setup. You may use either DOOR.SYS, 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other popular door dropfiles. (NOT RBBS, SOR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- If you have a problem and TCONFIG returns an error of 112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have to set a variable pointing to a temp directory i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ornment. ie..In your autoexec.bat file put the line (or simili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=C:\TEMP (or whatever directory you wis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one so that if need be, TCONFIG can swap out to disk if X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pletes the basic setup of TeleShoppe. Please r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urther to configure TeleShoppe to run with your Databas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now ready to utilize the configuration program (TCONFIG).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will assist you in setting up your configuration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SHOP.CNF).  It is advised that you use the configuration program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TSHOP.CNF file to avoid any problems with incorrect config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ions.  TCONFIG, as you will see, is more than just a config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r. It is also the heart of the Database management/creation c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CONFIG you can perform all of your maintenance for TeleShop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eShoppe can work on any 100% IBM compatible system. The bas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requirement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 Processor 8088 or be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 drive (Recommend 20 meg or bett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o, EGA, VGA Mon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0 or higher speed modem  (Up to 115000 Bau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CONFIG file must be executed from TeleShoppe's own direct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not, you will re-create all the necessary files to run TeleShop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defaults in whatever directory you are in. To begin, type TCONFI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6                                                    TCONFIG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 Menu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Context-sensitive help is provided throughou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ONFIG program. When you are at an item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e some help, or need to know what the defaul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be, press F1. Pressing F1 will bring up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a help index system. By pressing Index,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vigate anywhere's in the help system with a sin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ey strok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ic system information is entered in this por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. Listed below is a description of each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 and what should be placed in the appropriat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OARDNAME - Place the name of your Bulletin Board Syste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 this line. You have a maximum of 50 characters. (Th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ould match your registration name exactly. If not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tact the Support Board for new registra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GISTRATION NUMBER - Place the registration number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from CP or the Support Board on this line.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ve not registered your version of TeleShoppe, Plac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0000 on this line - or leave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D PROCESSOR - Place the name of your card processo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line. (This is the name of the company that appea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Users credit card state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ARNING FILE NAME - This is the file that is display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the User prior to entering the purchasing area. Th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arning file is a deterrent that will cause some Us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had bad intentions to turn back. This file shoul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tain information regarding the use of fraudulent credi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rds, etc.  This file can be titled any name that is with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S boundaries for filenames. The files WARN and WAR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e provided as samples. Both if used should be edited wi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text editor to personalize them for your system. To accep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default screen that is contained within TeleShoppe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 a "Y" in the box (without quotation ma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6                                                    TCONFIG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ING SCREEN FILENAME - (Registered Versions Only) -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designed an ASCII/ANSI screen that you would 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how your Users instead of the default opening scree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n place that file name in this position. ASCII file-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s should be 7 characters long. By appending a "G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filename, the graphics version will be shown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(if one exists, and if the User is in graphics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FINANCI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of TeleShoppe's financial information is conta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area. Other financial data may be foun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 #3 of the Main Menu (Misc/Shipp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DIT CARDS ACCEPTED - Here you will find the lis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dit cards that TeleShoppe automatically check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idity. Along each side you must enter either a "Y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a "N" to indicate that you will or will not acce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ard from your Users. Each card must be se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dividuall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NOTE: There is extensive card checking incorporated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within TeleShoppe to validate credit cards. We cannot,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however, guarantee that the User is not using a card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that is over the credit limit, stolen, etc. All cards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are checked using a modulus math routine, length and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validation numb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NOTE: Credit cards are not mandatory and may be turned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off in Main Menu Item #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BREAK POINT AVERAGES - Enter a "Y" or "N"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Break Point averages listed to the right of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NOTE: Break Points are used when the retailer wants to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give a percentage price break for quantity buying. (See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Break Points below for information on how to use them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DLING PERCENTAGE - Place the percentage that you w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ge for credit card handling, or other handling char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applying, on this line. (The value listed her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ercent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6                                                    TCONFIG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decimal point MUST be included on this line.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ing charges are based on the fo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= (Total Charges * Handling) + Total Ch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no handling charge is to be made then place .00 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ine (Defaul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NOTE: When designing your Invoices and Receipts: if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handling is equal to zero, that line will be deleted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from your Invoice/Recei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X PERCENTAGE - Place the percentage of tax tha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ate/Province etc. places on taxable goods. If no ta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ever to be charged for the products you offer th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lace .00 (Default) in this field, otherwise place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opriate amoun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decimal point MUST be included on this line.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x charges are based on the fo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= (Total Charges * Tax) + Total Charges +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ADDED TAX - If your country places a VAT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goods, TeleShoppe will now handle these produc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ly. Place the percentage of tax placed on VA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ere are entries in the Database to mark whether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cular item will receive the VAT applied to it or n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decimal point MUST be included on this line.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T charges are based on the fo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Item Total * VAT) = TotalVat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 Variable Added Tax is to be used, then place .00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ATE TO CHARGE TAX - The two (2) letter state designat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your state should be placed on this line - if your sta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quires that you charge sales tax. The following cod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y be substituted to personalize your system, regardles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what country 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6                                                    TCONFIG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- Charge all Users tax regardless of state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vince. By placing the word ALL on this line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one that purchases something will be charged tax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could be used if the country charges a luxur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x on all items and does not charge differ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nces different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 - Charge no User regardless of state/ provinc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y tax. This will cause all Users regardless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they are from to be charged no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WO CHARACTER STATE - If TeleShoppe finds a tw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etter state code here and it matches with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rs indicated home state then that User alon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charged tax. If the two states do not match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User is not charged tax.  In most case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place your state letter designator here si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st states charge sales tax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NOTE : PRESSING 'ESC' WILL ABORT ANY ENTRY, PRESSING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'F10' WILL SAVE THE ENTRIES TO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EAK POINT (1-10) - If you desire to give your custom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price break for quantity buying you may do s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utomatically by entering the appropriate information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Break Point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BREAK POINT is a percentage value that, if a buy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within the range of two dollar values,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ged that percentage assigned instead of the mark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ercentage assigned in the Database for tha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rticular sale. With that said, let's give you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Database you have Monitors priced at 50.00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markup percentage of 30% (.30). You have deci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customers who purchase items over 200 dolla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be automatically eligible for a markup of onl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8%. To handle this you will put the following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BREAK POINT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ax        P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 Point 1.........200        .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 Point 2.........500        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6                                                    TCONFIG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bove matrix allows for all purchases under $2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assigned the markup value in the Database.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rchases between $200.00 and $499.99 will be charg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.28% markup instead of the markup assign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NOTE: On some purchases - because of the way your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individual markup may be on items - the Break Point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purchase could be more than the regular price. In this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instance, No break price would be shown to the call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ame is with purchases above $500.00, They woul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eligible for the 25% value in the Break Point are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Break Points are not desired, Just enter a "N"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ppropriate block on this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AVING AND ABORTING - To save the information you hav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 on the screen, Press F10, to abort any chang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ISC/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eShoppe's Miscellaneous and Shipping Information is ke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in this area of TCONFIG. To save your information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pleted, Press F10. To abort or cancel any chang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formation, Press ES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THE USE OF COD - If will allow your Users the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having their merchandise shipped Cash On Delivery (COD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lace a "Y" in this block. If not you must enter "N"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osi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NOTE: By selecting either "COD" or "Checks or Credit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Cards," your menu presented to the Users in the On-Line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TeleShoppe will be adjusted accordingly. This is done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automatically and does not give the User the chance to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input wrongful payment ty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THE USE OF CHECKS/MO - To allow Users to purch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s with checks or money orders place a "Y" in this area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therwise place a "N"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6                                                    TCONFIG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THE USE OF CREDIT CARDS - If you are going to a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Users to use credit cards on your system then pl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"Y" here and a "N" if you will not. Credit card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to be accepted should be configured under Main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 #2 (Financial Informatio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Y HANDLING TO COD - If you will apply the hand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ercentage assigned in Main Menu Item #2 to all CO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s, place a "Y" here. If not, place a "N" in this ar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         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NOTE: COD handling charges can be better handled by using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the shipping matrix provided. However, this field is still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presented for your 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Y HANDLING TO CKS/MO - If you will apply the hand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centage assigned in Main Menu Item #2 to CHECKS/M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rchases, place a "Y" here, otherwise place a "N"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Y HANDLING TO CCARDS - If you wish to appl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ing charge assigned under Main Menu Item #2 to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REDIT CARD orders then place a "Y" in this field. If not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voice FILENAME - This file name is the name of the f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contains the format of the Invoice file you desig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TeleShoppe @ codes. (Examples of this file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tained in the file Invoice.TXT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le is read and when TeleShoppe encounter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@" codes, it will replace the code with the substit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information requested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in your Invoice.TXT file you 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FNAME@ conducted a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John Smith was on line....TeleShoppe would wr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voic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hn Smith conducted a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is method you design your Invoice file in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ner you wish. This is the file that you will us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duct your business with, it is not erased as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pt file. (More on this lat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6                                                    TCONFIG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NOTE: A complete listing of all TeleShoppe @ codes is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available in APPENDIX 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PT FILENAME - This file is presented to the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ine as a Receipt or Quote. This file is design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manner as the Invoice.TXT file. The receip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contain TeleShoppe @ codes and designed to fi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e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in your RECEIPT.TXT file you plac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FNAME@ conducted a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John Smith was on line....TeleShoppe would wr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voic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hn Smith conducted a purch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NOTE: THIS FILE IS DELETED UPON THE User DEPARTING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THE DO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le may be downloaded as a Quote or as a Recei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fter a purchase is complet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NOTE: Unless the User has entered personal data before,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tax information will not be computed since the state of the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person is not used. (On Quotes Onl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PP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hipping matrix provided with TeleShoppe was desig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simple to use and implement. Knowing that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ystem is being used all over the world, a simple bu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what effective method had to be devised. We feel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have accomplished this. (More elaborate systems exist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do not accommodate many of the other countrie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l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PPING (1 - 5) - Place the name of the carrier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. You can have up to 5 shipping types or vendors, s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: UPS BLUE, UPS OVERNIGHT, FEDEX, FEDEX RED, US MAIL,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allowed up to 15 characters for each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NOTE: Remember by pressing F1 you can have context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sensitive help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6                                                    TCONFIG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 RATE - Enter the base rate that any purchas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 for using this vendor/method of shipping. If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rchases should receive a minimum of a $3.00 charge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 3.00 here. (See the example after the explan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WEIGHT - This is the maximum weight that an i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weigh and still receive the charge of BASE RATE.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item's weight is equal to or less than this weight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the BASE RATE will b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GE PER OZ - This is the price per ounce that will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 for an item that is over the MAXIMUM WEIGHT amou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*ratio)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User selects to use MA &amp; PA shipping, which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ed the values of: 2.00 to Base Rate, 5 lb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WEIGHT and .0625 for CHARGE PER OZ. (.0625 *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1$ per pound char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User selects a package that weighs in at 1.5 lb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the User will be charged $2.00 for shipping. (Minim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the User selects a package that weighs in at 1 lb.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s two of the same product, the User will be charg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2.00 (Max charge) for shipping, since the total we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LIKE items is less than the MAXIMUM 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User selects 4 of those items at 1.5 lbs each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er is charged $2.00 for maximum weight charg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the remainder of the weight is multiplie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ge per oz. figure (16 oz per LB) to come up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maining amount. In this examp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 (4x1.5) - 5 = 1 (Extra weight) * .625 (Charge Per Oz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1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ke sense? Lets examine this. If you have 4 items a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5 lbs each, that gives you a total of 6 lbs. Maxim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eight was 5 lbs - so the difference between 6 and 5 lb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1 lp. That one lp (consisting of 16 oz) is multipl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.0625, which will yield a charge of $1.00.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pplied to the BASE RATE yields a shipping charge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3.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6                                                    TCONFIG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HARGE PER OZ is a ratio that is multiplied by 16 (oz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provide the charge for all weights exceeding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WEIGHT amount. Using .0625 * 16 yields 1 dol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 p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Shipping is calculated on individual items, i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ights are NOT combined to yield the final weight exce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same it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Databas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is where you will enter all of your Data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 If you not yet created a Database, pl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kip ahead to Main Menu Item #8 (Create A Database)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information in this area without first crea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atabase could damage other TeleShoppe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entering the Database area, you must create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record. This is accomplished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 key and adding the appropriat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fter completing the first record you can press F10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the information or ESC to abort th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abase operation will be discussed in greater detai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the remark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ing - There are two different options when scrol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rough the Database. You may scroll in either recor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 order or by category order (Alphabetical).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lowing is a listing of the keys and their operation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in the Database MAINTENANCE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2 - [EDIT] When this key is pressed the Databas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cord you are currently positioned at is plac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the Edit Mode. You then may change any fiel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the record. Pressing F10 when in Edit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ave the entries. Pressing 'ESC' will aband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6                                                    TCONFIG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- EDITOR - When viewing a record on screen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play (EDIT) the extended descriptions b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F3 key. This will bring up the p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ditor contained within TCONFIG that allow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of extende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DESCRIPTIONS - These are the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re shown to the User when they select V)i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command prompt in TeleShoppe. Any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s contained within the first 10 LINE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n to the User, all text below the 10th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intained as a Comment for the Syso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key operations while in the edito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       Inser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me         Go to beginning of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         Go to end of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ft         Move one char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ght        Move one char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           Move up on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n         Move down on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gUp         Move up one screen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gDn         Move down on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          Toggle Insert/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          Delet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kSpace      Delete previous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-BkSpace Delete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-Y       Delet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-Grey(-) Delete to end of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-S        Save extended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t-X        Quit editor (Save if chang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4 - [Set Viewing Mode] This key allows you to togg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tween record number order or by category order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order you are in is displayed in the low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 hand corner of the display. (Categori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rted alphabetic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6 - [Today's Date] When this key is depressed,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rent date is placed in the field you are i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t is meant to be used with the Lastdate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10 - [SAVE] When F10 is pressed the edited field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saved to disk. To avoid saving, just pres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6                                                    TCONFIG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SC - [Abort] Pressing ESC will abort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eration or, if you are in the viewing mode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ssing ESC will place you back at the Ma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gUp - Moves you through the Database by increas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cords b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gDn - Moves you thorough the Database by decreas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cords b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s - [INSERT] By pressing the Insert key when yo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in the editing mode you will be able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ERT a new record. You are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d in the Editing mode once this key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l - [DELETE] By pressing the delete key you wi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 a record for deletion. Note that this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 actually deleted from the Database bu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rked for deletion. The category field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ed as "*DELETED". When a User scrolls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atabase listing in TeleShoppe, this recor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shown to the User. To activate the record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need to edit the category field and plac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 category name in it. If you wish to pu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ll records that have been marked for deletion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have to pack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6                                                    TCONFIG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s within TeleSho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is the structure used for the TeleShop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Name    Type       Size        Decim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TEGORY      C          15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MENCLA      C         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ST          N          15            2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DATE      D       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RKUP        N          10            3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CKNO       C       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DER        C       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BVERSION     C       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FACTU     C       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TAX          C        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EIGHT        N          10            3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BTEXT        M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 C - Character, N - Numeric, D - Date, M - Memo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following is a list of the fields within the Databa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ir maximum and minimum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tegory - This is the listings or categories that a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ems are placed under. You can have a maximum of 100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fferent categories to list your items. This field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inputted as Upper Case and can hav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length of 1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ock Number - This is the manufacturer's stock number - 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r specific number for the product. This field can hav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length of 2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nufacture - This is the manufacturer's name and has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length of 15 charact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menclature - The field is a one-lin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duct.  You can describe the product here with a fiel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 of 35 characters. Longer descriptions are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Extende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ight - The item's weight - to the nearest pound - is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laced here. If the item weight is left as 0 LBS, th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pping will not be figured for this i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6                                                    TCONFIG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st - Place the cost of the item here. You should inclu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cimal point. If one is not found, a value of .00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ppended to your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rkup - This is the percentage of markup the item is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ve. For example if your item cost you 10.00 and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anted a 10% profit on this item you would place a .10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field. The formula for this field is calculated a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it Cost = COST + (Markup * CO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zing this method makes it possible for you to cha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fferent markup costs per item instead of one percentag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ross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- This field is updated after the record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d with the F10 key. This field contains the Unit C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s the Markup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= Cost * Mar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Vtax - If the Variable Added Tax configured in 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Item #2 is to be used then place a "Y" here els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enter a "N" or leave blank. If the field is blank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s a "N" then the Variable Added Tax will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culated for this product alone. This is not a glob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. Each item is examined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ender - This is the name of the vendor you receive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duct from. This field can have a length of 25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bversion - This is a field for a version of you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abase. Some Users will indicate their first version 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art up, and each sub- sequential update as a new version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may also receive different versions from differ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endors, and this field will help you keep track of wha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the item cam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date - This field is for the date you last updated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. To insert today's date, highlight the area and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6 key. Today's date will automatically be typed in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6                                                    TCONFIG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PACK Databas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WITH CAUTION - All items marked for deletion i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base as *DELETED will be removed. These items mark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such are NOT shown to your Users. (You can main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utdated items without showing them to your Users b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marking them for deletion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remove any records you have mark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ion and sort the Database in category order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ame time. After packing, the Database the progra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utomatically updates the category listings from what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vailable in your Database. (Remember: you may have 1000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fferent categories.) Use this option ONLY if you want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lete the items you have marked for dele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UPDATE CATEGORI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pdate Categories scans through the Index Files and read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 of the current categories you have listed.  You ma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a maximum of 1000 categories of items. Use this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added or deleted items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EXPORT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port Database writes the contents of your Databa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 comma-delimited file with the file name of TSHOP.TX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le is in the same format as the file for Impor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atabase from a text file (Format listed in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this section). If you have reason to use your Databa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other programs, this option can be used with most oth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opular programs - dbase III/IV will import a comma-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limited file. For Database structure, see the sec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cerning Importing a Data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IMPORTANT NOTE: Extended Descriptions can not be imported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or exported into TeleShoppe since they are contained in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separate Memo fil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6                                                    TCONFIG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CREATE A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reate a Database is where all the Databases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eShoppe are initially created. If you will be crea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atabase from scratch, the following commands apply.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importing a comma-delimited text file to st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Database, skip to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gen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ues = Question you see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= Enter thi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ING FROM SCRATCH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you creating this Database from a text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Enter "N" f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will delete any previous TSHOP.DBF file. Are you su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ant to contin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Enter "Y" for y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NOTE 1: If you have previously created a Database file this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option will delete and destroy all references to the prior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Database. Please use this option with c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NOTE 2: You should now proceed to the next section to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enter Database items. You have created a empty Data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NOTE 3: If you create a Database, the Extended Descriptions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are replaced with an EMPTY file each time. USE WITH CA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6                                                    TCONFIG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ING FROM A COMMA-DELIMITED TEX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creating a Database from a text file, It mus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-delimited. (This means that each individual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be separated by a comma.) Please make sure befo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gin that none of your item descriptions contain commas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this will disrupt the normal operation of T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text file must be constructed in the following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item shall consist of one line and shall b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lowing format. (Our lines are broken down because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ing space. Your format should all be on one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= Characters Allowed N = Numeric field (Include deci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) D = Date field  M = Memo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TEGORY      C          15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MENCLA      C         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ST          N          15            2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DATE      D       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RKUP        N          10            3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CKNO       C       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DER        C       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BVERSION     C       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FACTU     C       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TAX          C        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EIGHT        N          10            3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BTEXT        M      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y[C15], Nomencla[C35], Cost[N2], Lastdate[D]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up[N3], Stockno[C25], Vendor[C25], DBVersion[C15]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factu[C15], Vtax[C1], Weight[N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Remember that TConfig is not reading in the MEMO f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that field MUST be left off. You should have a total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PLE Database, SAMPLE.DB, MAY BE USED TO PRACT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WHEN CREATING A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6                                                    TCONFIG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entries are read in as TEXT and MUST NOT include Qu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ound the text. Cost/Markup are numeric fields and shoul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 imputed as such. Lastdate is a character field and mu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 in the format of 01/01/1992 (day/mo/yr) or left blank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eld will be used to denote changes in your Data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the date it occurred. Since this is the first day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e will automatically be filled in with today's date i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finds a blank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low the following commands to create a Database from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ues = Question you see on the scree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= Enter thi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you creating the Database from a text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Enter "Y" for y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he name of the Databas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Enter "Name of your text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delete any previous TSHOP.DBF file. Are you 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ant to contin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Enter "Y" for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file is found the record write / reading proces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arted. If not, you are returned to the Main Menu af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ing advised that the file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: The Database has now been created and contains 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cord. You should advance to the next section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ing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6                                                    TCONFIG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: TeleShoppe Databases are compatible with dbase III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V record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. EXIT PROGRAM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is option should be the only way you exit TCONFI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OS. Rebooting the machine while TCONFIG is ru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uld cause damage to your Database and Index File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ONFIG clears memory and closes all files that it ope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exit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DOCUMENTATION FOR TCONFIG.EX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6                                         TeleShoppe ON-LIN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Shoppe Main Menu (On-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 to the TeleShoppe Online store. We hope that your Use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is program simple and easy to use, and that you will fi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and versat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first starting up TeleShoppe from your Bulletin Board System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esented with the opening screen. If you registered your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leShoppe, you may design your own opening screens. (See Item #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CONFIG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   ���������������������</w:t>
      </w:r>
      <w:r>
        <w:rPr/>
        <w:t>Ŀ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   � </w:t>
      </w:r>
      <w:r>
        <w:rPr/>
        <w:t>TeleShoppe (tm) 2.06�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   �����������������������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�     </w:t>
      </w:r>
      <w:r>
        <w:rPr/>
        <w:t>Copyright 1992  (c)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    </w:t>
      </w:r>
      <w:r>
        <w:rPr/>
        <w:t>Computer Profiles Ltd.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     </w:t>
      </w:r>
      <w:r>
        <w:rPr/>
        <w:t>ALL RIGHTS RESERVED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in Menu consists of 8 different selections. From it, your Us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move throughout the TeleShoppe program, creating and mod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choices.We will discuss each of these items in detail, describ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full potential. We will also describe their intend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� �                         </w:t>
      </w:r>
      <w:r>
        <w:rPr/>
        <w:t>Main Menu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� �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1. List Items by Category        5. Download Quoted Invoice 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2. Edit marked items             6. Order selected items    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3. View marked items             7. Instructions            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4. Show Invoice Quote            8. Return to main board    � �</w:t>
      </w:r>
    </w:p>
    <w:p>
      <w:pPr>
        <w:pStyle w:val="PreformattedText"/>
        <w:bidi w:val="0"/>
        <w:jc w:val="left"/>
        <w:rPr/>
      </w:pPr>
      <w:r>
        <w:rPr/>
        <w:t xml:space="preserve">     � �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6                                         TeleShoppe ON-LIN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LIST ITEMS BY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is option will present the User with the categori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etup in your Database file. The User will be allowed to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is screen the items that they wish to view. This is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each time and does not require that the operator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een each time a category is either created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</w:t>
      </w:r>
      <w:r>
        <w:rPr/>
        <w:t xml:space="preserve">Categories             � 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 Accesso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 Men's cloth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 Women's clo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S)earch, or Selection Number, E)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screen is presented to the User. The User has th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earching for a keyword item in the Database, Viewing a categ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yping "E" to return them to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have updated your Database listing and do not see *new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 you may have just entered, run the TCONFIG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option for "Update Categori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If you have marked an item for deletion, that item will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 up in the category listing. This enables you to keep track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dated items without actually removing them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- The search function will ask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e string to search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rompt, the User should enter the string to search for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types in DRIVE, TeleShoppe will search through the entire Datab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all descriptions with the word drive have been shown to the Us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t reaches the end of the Database. The User can stop the search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by pressing CTRL +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ay also end the operation by pressing A)bort. This will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to either V)iew the extended description of the item or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for mark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6                                         TeleShoppe ON-LIN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User elects to view a CATEGORY by number the User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with a screen of information regarding the entries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ing the User sees will list the item number as it corresp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ecord number in the Database, item description, and unit c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st is a total of (Cost * Markup) + C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Num.   Category        Item Listing                  Price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ACCESSORIES     Diskette 360k 5.25 Ds/Dd        .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............... VGA Adapter                   12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= more, V)iew description, Item # to mark, E)nd: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now has the option of pressing enter which will view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 if they are available within this category, or "V" for vie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tended 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viewing a extended description, a portion of the screen is clea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e full ten lines allowed are shown to the U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Num.   Category        Item Listing                  Price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ACCESSORIES     Diskette 360k 5.25 Ds/Dd        .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............... VGA Adapter                   12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Description for item numb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360k 5.25 Ds/D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ry no detailed information avail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extended description is available, the extended descrip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as above. This lets the User know that no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vail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User is done viewing the description they will press en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 will be replaced with the Database information agai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6                                         TeleShoppe ON-LIN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the User is doing a search and then does a view on an ite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nformation that was erased IS NOT redraw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decides to mark an item, then the User will insert the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n the line. I.E., to mark item number 101, the User would ent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= more, V)iew description, Item # to mark, E)nd: 1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enters a number for an item, that number will be plac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buffer so that the User can view/edit that item later with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ing which number they desired to view. The User will the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for the quantity of the item they wish to purchase.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enter the quantity of the item they wish to purchas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number 101 marked, Enter quantity desired: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d the viewing of a category the User will select "E" to back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&lt;RETURN&gt; until the end of the category is reached. Onc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screen, the User may enter "E"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EDIT MARKED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oice allows the User to revise what they originally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viewing the items. The User may either keep or discar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, or change the quantity they wish to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essing #2, the User is presented with their listing of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llowing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Editing Mode                           Unit             Extended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Number  Item Listing                   Price     Qty    Price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Accessories   VGA Adapter                       1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marked for purchase. Keep it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6                                         TeleShoppe ON-LIN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User desires to keep the item, they enter "Y" (or return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keep the item (Default is Yes). The User is then asked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is correct, or to enter the correct amount. If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s the item, it is displayed in order at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decides to discard the item, it is removed for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listing and is no longer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cess is continued until all items marked for purchase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overed. Once completed, the User will now have a valid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and quantities - and can prepare to view an Invoice or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s. The User is placed back at the Main Menu after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VIEW MARKED I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item 3 will allow the User to VIEW quickly (NOT EDIT)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s they have marked for purcha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is selected the screen is cleared the following heading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to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Viewing Mode                           Unit             Extended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Number  Item Listing                   Price     Qty    Price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a User has viewed all the flagged items, Pressing return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m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SHOW Invoice Qu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is unique in that a User can view an actual Quoted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or to paying for any item. By selecting this option, a Quo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reated from the items a User has selected and then display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Quoted information is deleted after the User departs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No handling charges or shipping information is shown to the U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ing a Quote. TAX is ALWAYS shown since at this point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ly impossible to tell which state the User i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See Creating RECEIPT.TXT for information on creat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and rece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6                                         TeleShoppe ON-LIN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DOWNLOAD Quoted Invoice: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Download Quoted Invoice option, Users may download a Quo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once they have created one by selecting items. When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the User will be presented with a screen to select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protocol to download the Quoted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��������������������</w:t>
      </w:r>
      <w:r>
        <w:rPr/>
        <w:t>Ŀ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�  </w:t>
      </w:r>
      <w:r>
        <w:rPr/>
        <w:t>Select Protocol   �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����������������������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�     </w:t>
      </w:r>
      <w:r>
        <w:rPr/>
        <w:t>1) Zmodem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   </w:t>
      </w:r>
      <w:r>
        <w:rPr/>
        <w:t>2) Ymodem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   </w:t>
      </w:r>
      <w:r>
        <w:rPr/>
        <w:t>3) Xmodem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   </w:t>
      </w:r>
      <w:r>
        <w:rPr/>
        <w:t>C) ancel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ter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User selects the protocol, the screen will tell the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_&lt;NODE&gt;.TXT file is ready for download, Once the User p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key the download with that protocol will transfer the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download is complete if it is successful the User is put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Main Menu, If the transfer was unsuccessful or cancel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s brought back to this menu for furthe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ORDER SELECTED IT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Selected Items option is the heart of the TeleShop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-line system. In this section, your Users will select their typ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desired, enter their personal information, and order the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y have previously marked for purch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User first selects item 6, a warning screen (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one provided with TeleShoppe or a User defined screen) i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ser. (See Item #1 of the Main Menu in TCONFI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The information in the warning file should contain as mu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fraudulent use of credit cards as possible to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ard off any potential abUs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6                                         TeleShoppe ON-LIN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the User is presented the menu to select the type payment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previously defined these options in TCONFIG. If all payment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selected in TCONFIG then the User will be presented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menu (Or a similar menu depending on services provi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</w:t>
      </w:r>
      <w:r>
        <w:rPr/>
        <w:t>Preferred Payment Type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   </w:t>
      </w:r>
      <w:r>
        <w:rPr/>
        <w:t>1) Credit Card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</w:t>
      </w:r>
      <w:r>
        <w:rPr/>
        <w:t>2) Cash on Delivery (COD)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</w:t>
      </w:r>
      <w:r>
        <w:rPr/>
        <w:t>3) Check/Money Order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</w:t>
      </w:r>
      <w:r>
        <w:rPr/>
        <w:t>C) ancel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should select their preferred method. Once this is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s presented with the Data Entry screen where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sonal information is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selected the Credit Card payment type, their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and then automatically checked by TeleShoppe. The only c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s allowed are the ones you defined in the TCONFI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  NOTE: TeleShoppe makes use of a file name "TRASHCAN" which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  contains the numbers of credit cards that are not accepted by you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  system. They filename MUST be TRASHCAN and there should be no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  spaces or other characters in the number.  i.e.,..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                     0034-0099-3433-9393    illegal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                     0034 0099 3433 9393    illegal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N                     0034009934339393       acceptable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This file MUST exist in the TeleShoppe directory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ither of the other options is selected, then the User i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for Name, Address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ll the personal data is entered, the User is given the chan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any information that was entered. The only information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to be changed is a validated credit card number. (This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tamper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6                                         TeleShoppe ON-LIN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 the data is entered and is correct the User will enter "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inue with the purchase. The Purchase menu is next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</w:t>
      </w:r>
      <w:r>
        <w:rPr/>
        <w:t>Purchase  Menu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  </w:t>
      </w:r>
      <w:r>
        <w:rPr/>
        <w:t>1) Mark items for purchase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</w:t>
      </w:r>
      <w:r>
        <w:rPr/>
        <w:t>2) Edit marked list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</w:t>
      </w:r>
      <w:r>
        <w:rPr/>
        <w:t>3) View marked list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</w:t>
      </w:r>
      <w:r>
        <w:rPr/>
        <w:t>4) Continue with Purchase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</w:t>
      </w:r>
      <w:r>
        <w:rPr/>
        <w:t>5) Cancel, Return to Menu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is almost the same as the Main Menu. It allows the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back to the viewing and marking section, or to re-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purchases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mpleted with this menu the User will select #4 to continu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5 to back out of this area completely. (The items still remain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Us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ntinuing, the User is present the final copy of the Invoi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voice will contain all taxes, shipping and handling charg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the EXACT amount the User will b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viewing this Invoice the User is once again asked for fi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ification. (Some Users are really timid around this point -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steps are to make them feel more comfortable in knowing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 complete control of the sa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��������������������</w:t>
      </w:r>
      <w:r>
        <w:rPr/>
        <w:t>Ŀ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� </w:t>
      </w:r>
      <w:r>
        <w:rPr/>
        <w:t>Final Verification �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����������������������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�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Enter (Y)es to finalize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Enter (C) to cancel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6                                         TeleShoppe ON-LIN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 (C) the User would be placed back at the Main Men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transactions would take pl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selects (Y) then the Invoice is created, the Sales Rece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reated and the User is placed at the download menu once again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the User the chance to download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ownloading the User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structions command helps with any of TeleShoppe's feature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may be having problems understanding. This is a scrolling t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TSHOP.INS) that may be (and should be) edited by the Sysop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ny special instructions for your customers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e it in this file. (You may want to put shipping times, etc.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 RETURN TO MAIN BO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option to return to the Bulletin Board. When this option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ed, All files are closed and communication monitoring is o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turned over to the bulletin board program. This should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way that TeleShoppe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eleShoppe DOCU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6                                                 APPENDIX A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SHCA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shcan file is a listing of ALL credit card numbers that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wish to have access to your products. If a credit card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 this file then the User of that card will be inform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information is invalid and it will be reported. This file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 of one number per line. There should be NO spaces or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between the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.      1234567812345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 of this file is TRASHCAN and can not be changed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xt file, so you may use your favorite text editor to edit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UST ex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6                                                 APPENDIX B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Invoice files are created with the title of # and a suffix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V, for example, your 21st order will be labeled "21.INV"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in your TeleShoppe directory. These files are written i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erical sequence. If you wish to start with a higher numb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TSHOP.CNT file  with an ASCII editor and place the numb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begin with inside of this file. (It must be a numeric in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within the scope of this document to describe procedur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ing your Invoices. Your credit card merchant should provi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with the name of PURCHASE.NODE is written to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Shoppe directory each time an Invoice is create (i.e.,.. a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aken place). This file contains a message that a purchas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n 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up to the sysop to process this file after the User finis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eleShoppe. May we suggest that you use Txt2msg to wri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your PCBoard conference and then delete the file p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ing to the 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6                                                 APPENDIX C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UNIC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voices and Quotes may be downloaded by your Users. TeleShop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s use of the DSZ communication software. This file (DSZ)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 in the path if TeleShoppe is to work properly. The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Z.BAT may be modified to suit your BB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that understand Ports and IRQ setti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If you need to specify a non-standard port address and IRQ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syntax is PORT:AAAA:X where AAAA is the base address and X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RQ. It doesn't matter whether PORT:AAAA:X is the third  or fou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as long as it is the LAST parameter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 is optional, and TeleShoppe will default to standard address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rqs if it not used based on the port number read from the BB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. TeleShoppe will assume COM1 = 03F8 IRQ 4, COM2 = 02E8 IRQ3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= 03E8 IRQ4 and COM4 = 02E8 IRQ 3.  If you have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n-standard port address and irq, you could then use the PORT cm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he defa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eShoppe will also support the use of FOSSIL drivers.  The synta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FOSSIL driver is: PORT:F:P. The 'F' tells TeleShoppe to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ssil driver for it's communications.  The 'P' following it tell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port to use for the Fossil. Example - PORT:F:1, tells TeleShop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 a fossil driver for port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board Intelligent Async boards are  supported thru the Univers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driver for Digiboard.  The syntax is the same as the Fossil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you replace the F with D and give the channel number to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- PORT:D:6 tells TeleShoppe that it is connecte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board and to use channel 6 on the Digi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ogram's cmd line for the above could be any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hop door.sys                    ;Using standard 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hop door.sys PORT:03E8:5        ;Using non-standard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hop door.sys PORT:D:5           ;Using Digiboard channel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shoppe also support IRQ's 8-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6                                                 APPENDIX D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ING Invoice.TXT AND RECEIPT.TX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ow create your own Invoice and receipt files using the 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. To use these codes you just place them in a normal tex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eleShoppe will replace your @code with the appropri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i.e.,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Invoice file you 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Bulletin Board Name is @BOARD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Bulletin Board Name is Random Acc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@ Codes may be used to format your Invoices and receip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examples, see the Invoice.TXT and RECEIPT.TXT files suppli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that items marked with * are stripped if there is no info,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- if you @VTAX@ on a line and there is no variable tax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urchase then this line is stripped out of the Invoice/rece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DO NOT put any thing on this line that should not be stri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if the item does not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BBSFNAME@      Full Name used on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BOARD@         BBS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DATE@          Todays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TIME@          Present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CARDTYPE@      Card Type (Mastercard, Visa Et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CCNAME@        Name entered from User as Purcha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STREET@        Street 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CITY@          C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STATE@         St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ZIP@           Zip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HPHONE@        Home Ph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WPHONE@        Work Ph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PROCESSOR@     Merchant Processor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CARDNUMBER@    Credit Card Number (Formatt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TAXSTATE@      State to charge t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CCEXPIRE@      Credit Card expire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TYPEORD@       Type of Purchase (Credit card, CheckM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6                                                 APPENDIX D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SHIPTYPE@      Shipping vendor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INVNO@         Invoice Number (Between 1 and 3276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@ITEMS@         Items ordered. These items are format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eate an Invoice or Receipt to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at. ITEMS MUST BE CALLED BEFORE 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OLLOWING FIEL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SUB_TOTAL@     Subtotal of ITEMS (Call after ITEMS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@BREAK@         Break Point cost  (Call after ITEMS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TAX@           Tax amount (Call after ITEMS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@VTAX@          Variable Tax (Call after ITEMS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@SHIPPING@      Amount of Shipping (Call after ITEMS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@HANDLING@      Amount of handling (Call after ITEMS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TOTAL@         Final Total (Call only after all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urately calculate the proper values the items that have "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ITEMS ONLY" must be placed on a line lower than @ITEMS@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s TeleShoppe to calculate the total cost of items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ing to calculate those val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