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2.09 from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ollowing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8 from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ollowing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7 from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ollowing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6 from 2.04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ollowing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CONFIG and select updat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ollowing file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TeleShoppe directory and DELETE your TSHOP.US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created with version 2.03 was being corrupted.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it and let the program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.exe's over to your TeleShoppe directory. This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2 to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over the following files from the 2.03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e program as usu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over the following files from the 2.02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e program as usu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grades for version 1.0 is 20.00 Read the registr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Your 1.0 registration numb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Shoppe Version 2.0 Upgra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grading to version 2.0 from 1.0 the following procedur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un version 1.0 TCONFIG and choose EXP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reate ANOTHER directory for TeleShoppe 2 to wor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 the 2.0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opy the TSHOP.TXT from the version 1.0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hange to the NEW directory and RUN 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elect Create a database and when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SHO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After reading the text file your new databas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diting of items and appending of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While in TCONFIG, run through the ENTIRE program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insert new material in all the chang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tice you were not instructed to copy over the old TSHOP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-editing with TCONFIG you will create a new one. Ensure you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n all sections of TCONFIG "before" running TeleShopp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