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VStat Version: 3.2 for WildCat! v3.0 &amp; TheVerifier v3.0 - 09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dirty little program to give a quick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TheVerifier CallBack do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is file from any directory.  The following info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:  C:\WC30\WCWork\Node1\TV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 C:\WC30\Disp\Hello8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dCat! v3.0 paths are the default paths that ar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stall and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other paths or wish a different output name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TVSTAT.CFG file, this file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call TVSTAT from, it will not be searched f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ound then the hard coded defaults will take over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config file you MUST supply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c30\wcwork\node2\TV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c30\bull\bull18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STAT.EXE can be located in any pat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update the output file each time that TVC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Main Menu Dos Hook #1.   TVStat.exe is located in C:\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at.CFG is located in C:\WC30 which is where TVStat i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- Added calculation for invalid Area Code and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d + failed + area code + existing = times doo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- No longer creates seperate .BBS &amp; .SCR files, a .BB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C! v3 @ color codes. Optional config may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path and filenam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's WildCat! House - (404) 461-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Med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ville, GA  3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 Callers are only accepted from the 2nd Friday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Sunday a week later (10 days per mont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