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ADE WARS 200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0, 1991 by 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quality on-line gam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game development te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Raven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3) 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WIVnet @9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er out the window of your private quarter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t unknown.  You ponder the possibilities of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ne-ship trading company.  You've becom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ular route; the familiar ports,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, no hassles, no dangers.  Maybe you've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.  Lately you've been hearing a nagg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 of your mind urging you to be more,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rience more.  You feel there has to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than this easy, peaceful yet unfulfilling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ife has be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your feet up, sip your drink and reso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best trader the universe will allow you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combines adventure and exploration wit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operative play in an entertaining and exciting on-lin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ete against other BBSers to be the most powerful tra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raders) in the universe.  Independent tra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quite effectively against large corporations.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an perform specific duties (as directed by their C.E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ized ships.  Traders can be "good guys" or "bad gu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avenues for advancement.  The univer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th each new game.  There is no right or wrong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the possible strategies are limited only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game, you will be piloting a Merchant Cru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the most versatile ship in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n it, new players have a chance to try out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, you will be asked what alia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 and what name you would like to christen your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you choose will display in the player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in several corporate listings.  Your ship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ocking logs at the ports.  You can use thes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conspicuous or as inconspicuou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 your initial ship will include 20 hold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go that you can trade at the ports fou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rading is the basic way to advance in the ga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, you can gain experience as well as gain cred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you earn can fund your military and can provid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pand your trading exp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differ with each different group of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ders are ranked by their experience. 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ply by playing the game.  The more things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 you will get.  Good and Evil ar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each player receives.  Your experience combi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ll determine whether you are a Lieutenant or a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  When you do something that affects your alig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message saying your alignment went up or down an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fits and drawbacks whether you choo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a good trader or an evil trader.  Traders wh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ws are offered protection in FedSpac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nough to protect themselves.  Traders who asp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can be awarded a Federal Commission.  This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Imperial Starship.  This is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in the universe.  On the other hand, the evil tr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ome options in the Underground.  Traders who hav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truly evil can steal product or money from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veling in a 1000 sector universe.  Secto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ports, other players, aliens, Ferrengi,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, mines, message beacons, fighters (belong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rogue mercenaries, or the Ferrengi) or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nothing at all.  If in your travels you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desirable, your initial ship comes equipp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th which you can 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find it useful to have a home sector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Players, especially those just joining a game,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way place to stay so they can build up their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universe and look for dead end sec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ding place.  Corporate bases built in traffic la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oo well and those in the major thoroughfares (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ass 0 and class 9 ports) just don't stand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lay a key part in your success as a trader.  Ter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et you encounter as you enter the game,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e found to colonize all other planet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the game will, if inhabited, produce Fuel Ore, Org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Fighters.  You and the other traders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be.  You can purchase a Genesis Torpedo an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ector in the galaxy.  If the planet has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mmodities and enough people to supply the labo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begin construction of a Citadel. 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and the other members of your corporation with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dock your ships and deposit the credits you've earn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ess in the game, your Citadel can be upgra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ection to you and your corporation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planet in your home sector, be sure you can defe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s is very vulnerable until it has a Combat Contro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2 Citadel) to safegu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types of ports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ports are classified by the products they bu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Port classes 1 through 8 trade the three basic commo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Ore, Organics and Equipment.  The univers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orts for the other items you will need to adv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re are three Class 0 ports where you can purchas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neficial for moving colonists to your plane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goods for trade), fighters (to help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), or shields (to protect your ship from the traps 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ies).  There is one Class 9 port that contain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ort, but also a StarDock.  The StarDock houses the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porium, the Federation Shipyards, the Lost Tr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n, the 2nd National Galactic Bank, the Videon Cinepl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Space Police Headquarters.  There are other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located in the StarDock.  These place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on your own.  Some are not advertised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 of questionable repute.  Others ar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that house top secret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RADE WAR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part of playing is interacting with other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gle with other players in the Lost Traders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gainst them, conversing with them, leaving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 or writing a message on the bathroom w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your assets with other players of the same al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Corporation.  Just be aware that more than 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rought down by a con man who wormed hi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ructure.  You can have a chance encount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universe, both real (other users) and Non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he Federals, Alien traders and the Ferrengi).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offer many possibilities and can advance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areer path.  Your alignment and experi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nd experience of the creature you en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just how that advancement if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rs are users just like you.  They hav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can see all the others by Listing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s computer.  By using the listing, you can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od and which are evil.  You can estim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would better serve your needs as an ally o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the main governing body of the cosmo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Feds if you go to the Police Station.  You migh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roam around space.  The Feds don't look kin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break FedLaws, so if you're not careful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you when you least want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ers are visitors from another universe who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orts.  You can get a listing of the Alie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get for other traders.  Aliens also hav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, but you cannot form a Corporation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 are a greedy, cowardly group.  Their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y acquisition of money.  They will steal from any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person's or corporation's alignment.  They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face-to-face combat because they prefer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hen ambushing their opponent.  They often tra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will spy on promising territory.  After targ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y will raid the sector when it is least defend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ed, that group will hold a grudge against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not rest until they feel the score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universe and take part in the adventure. 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or you can become a dominant facto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fully explained.  When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anything displayed in brackets [], will b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plays can be aborted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will re-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sector where you are currently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sector number and nebula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port name and class, mines,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nd any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.  This is the only wa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ies.  You will have some choic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would like to take at the por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self-explanatory.  When you dock a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see the docking log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name of the last ship to do business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 in the sector with this 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negotiate a Planetary Trade Agre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rade contract that will allow you to trade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ess commodities to the port without wa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hauling one shipload at a ti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new Starport and the universe is full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hat your adversaries have too big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need to get rid of that por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, you can attack and destroy a star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n easy task.  The starports are very heavil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taliate, so you will need to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forces with you if you decide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ove to a Sector.  The sectors adjacen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ll be listed as warp lanes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can move to one of them, 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ector in the universe.  If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doesn't have a direct warp lane,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ot your course and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your AutoPilot. 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in three different modes.  The default 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suspend your travel in any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, port or other trader.  The seco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ress.  This speeds you to your destin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enemy forces in your path.  The thi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ngle Step.  This was developed by an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pioneers.  Their group was getting small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ld exploration of sectors filled with min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manufactured an Autopilot that would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tor.  This allowed them to scan the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zards before proceeding into it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feel the need for caution. 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Pilot course after choosing this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lect M, then re-confirm your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and on a Planet.  This option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ze your planets, build a Citadel and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pick up the fighters built by your colon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the production of Fuel Ore, Organic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.  If you have purchased a Planet Scann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Emporium, it will automatically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about the planet. 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will also allow you to abor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f, after looking at the defenses,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lan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Emporium, you can use it to view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All things in the Trade Wars univer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value and you can use your Density Sc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e relative density of the neighboring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 use that information to determin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oor.  If you have a Holographic Scann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ee ports, planets, hazards and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 just the cost of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lease Beacon.  Choose this when you want to laun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r Beacon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.  You will need to decide what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will send when you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w SpaceCraft.  This option lets you toggle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on and off.  The computer will ask you which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 you wish to tow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calculate (using the siz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ships) the number of turns you will 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you tow this trader and his/her shi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Move option to go to an adjacent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gage your AutoPilot to mo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enger".  TransWarp drives were not mad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tractor beams, so if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Warp, the tractor beam will automatically shut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you are towing will not enter a se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afely entered.  The tractor beam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 and will safeguard the tow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 from mines, offensive fighters or Quasar cann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hip is destroyed, the tractor bea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nd the person you are towing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.  To disengage the beam at any poi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agai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Crai XXV.  This command will activate you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.  This will display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 Name......Your alia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k and Exp.....The number of experienc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cumulated, the number of alig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s you have accum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Blown Up...The number of times you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Name........The name of the ship you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Info........Manufacturer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ed = The number of tim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docked at a Tra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s = Number of other player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royed by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Built.......The date this ship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ctor...You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Left.......Number of turns remaining for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Holds......Number of holds this ship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display also shows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argo in the h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ncludes all the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has and the number of credit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orporate Menu.  This will give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Genesis Torpedo.  If you are carrying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, you will be able to detonate i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Have your planet name ready becaus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new worl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ettison Cargo.  If your holds are full of some carg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an't unload on any nearby port or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unceremoniously dump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pace.  Remember that FedLaw prohibits 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pace.  Dumping holds filled with colonist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impression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tack Enemy Spacecraft.  When you encounter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other creature) in a secto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he offense and attacking.  The cont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how many of your fighters you want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  Attacking others can (and probably will)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lignment.  If you attack a pirate or known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good points.  On the other h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o pick on some good soul you will g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thereal Probe.  Launch the Probe you purch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Emporium.  Send the unmanned spy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nding information back to you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t passes through.  Remember that this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ies so if it encounters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Take or Leave Fighters.  This enables you to de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You will have several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defenses.  You can leave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ersonal so they recognize only you as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m as Corporate so an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be treated with respect.  Figh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ensive, Defensive or Toll.  De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territory.  They bar opponents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and will fight when attacked. 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ill send out an attack group on any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ppens into their sector.  The siz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epends on the fighter support esc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.  After the initial attack, of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defend their territory. 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p the casual passers-by and ask them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your cause.  The number of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loyed will determine the amount of the toll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ighters, as all other fighters, will fight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ow Deployed Fighters.  This display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as you plan your military strate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wn contains the secto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located, the quantity of fight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fighters are Personal or Corpo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mode they are in (Offensive, Defensive or T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olls they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Handle Space Mines.  Mines can be a very convinc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rking your territory.  This selecti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r pick up the mines.  You will be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to set the mines as Personal or Corp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mines will recognize only you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es will recognize any member of your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don't always go off, but it stands to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mines there are in a sector, the more lik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det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Show Deployed Mines.  This display is simila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ighters.  You get information abou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Personal and/or Corporate min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ines are located in each of tho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Starport Construction.  If there is not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is menu selection will display the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Menu.  Starports are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.  You may decide that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commerce center in a place you spec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 ones built by other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 of the different port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can import/export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costs.  The license bureau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a planet in the sector to provi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struction.  They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unding to support the undertak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specified amount of material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during the construction phase 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gress.  If there is already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, the Upgrade Starport Menu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increase the trading levels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odities.  The universe can support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s.  If the Starport Construction reque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the universe is full, then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port before you can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w one.  (See PORT AND TRAD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Main Menu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M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are available anytime a ? appears in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appear on this screen (SysOp op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 will show how many players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th the percentage of good, how many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built, how many corporations ar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credits accumulated at the port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nd mines in the universe and how lo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Yes, stop here.  This will disengage the Auto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you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o, continue on.  Continues on the pre-defin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press Non-stop.  This will spee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out pausing to ask if you want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 planets or ports. 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xpress mode will put you into warp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enemy forces you will have to re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eat, the computer will re-plot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hat sector from which you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displays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The display is the same as option &lt;I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will display th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if you chose &lt;R&gt; from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from the Hardware Emporium, you can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 voyage without having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is the same secto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choosing option &lt;D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conduct your busin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your Autopilot course when you'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ing the same options as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&lt;P&gt;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Autopilot Help.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ourse Plotter.  This will show the number of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to get from any sector in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You can use this tool to avoid any surpr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vel between sectors.  You know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nexplained phenomenon and just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ome sector to this sector with a grea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oves doesn't mean you'll get back in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ter-Sector Warps.  This selectio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s lanes connected to any sector in the uni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xplored.  You just enter the sect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how you every sector direc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ector.  The computer will not h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ose sectors you have ye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Your Known Universe.  As you travel thr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your personal travelog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 information about the sectors you've expl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ll use this information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eports and Inter-Sector Warps.  You ma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sectors you have (or don't have) in your trave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ell you.  You will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you have visited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he list of Explored or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When you reply, you will get a lis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report gives you relativ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ny port located in a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plored.  All you have to do is ente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which the port is located.  You will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ded at the port, the status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whether the port is buying them or sell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nits the port is willing to tr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rcentage of maximum that number repres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f each of the commoditi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.  If for some reason you get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no information on that port 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rt in the sector you indicate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forces in that sector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Avoid Sectors.  You will sometimes fi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ngs that are detriment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function will avoid thos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course plotting.  You jus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sectors to be by-passed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plot a course or to establish a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.  If the computer encounter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not possible route between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all voids will be cleared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entered before any future cour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Use Mine Disrupter.  You are exploring a new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as you single-step your way alo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hows a number of mines in the next sect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ine Disrupter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 into this mined sector so you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to your ship.  If the first Disrup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rm all the mines, you can send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ist Current Avoids.  When you want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re being avoided when the computer ch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use this selection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you want to make any chang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functionality of this module of the compu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one or more avoide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you must clear the entire list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numbers you still want to bypa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Fire Photon Missile.  You can fire your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adjacent sector and run in to do your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timer is running as soon a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unched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egin Self-destruct Sequence.  If you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al mess of things and the only w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tart from scratch, then go ahead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will escape from your ship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-destructs.  Think it over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utton.  This will not only destroy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inventory, but it will also affect your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Your spirit takes two days to migr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, so you won't have any turns the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mputer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ompu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Exit Computer.  This option will return you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nouncement.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everyone in the game?  If so,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 and enter it.  You will have 1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announcement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for everyone to read as they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View Ship Catalog.  This tool lets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s for all the available ship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st of the ships and choose which 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 your fancy.  The display will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Ho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nd Maximu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ive Odd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ark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Warp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is information, t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ive about the capabilities and shortcoming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ad Daily Log.  This will re-display the 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ee when you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Display Evil Rank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nega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Display Good Rank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you can aspire if you are of positive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List Aliens.  You will encounter trad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ies as you make your way through the uni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act with these creatures the same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s native to your 1000 secto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 are either good or bad.  Their alignment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) can make a big difference i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(or not associate) with the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, your computer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Traders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Re-Read Your Mail.  This gives you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were sent to you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oggle ANSI On/Off.  That just about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nd Mail.  When you need to get a messag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this will serve your need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characters to get your message through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now the player's entire name.  If you ha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your computer will search the play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when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urrent Ship Time.  This will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your ship's computer.  (Rememb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in the year 20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List Your Planets.  If you have plane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 personal, you can view them using this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view Corporate Planets using the &lt;L&gt;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Take All Products.  This will load your empty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available on the planet.  The dock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your ship to the brim with as much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that is available beginning with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atest value (Equipment) to the least value (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nter Citadel.  You enter the Citadel (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Menu).  If there is no citadel on this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build on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labor force needed in the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issued a building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necessary people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Planet.  This will show the planet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alias of the player who crea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n informative chart showing how man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in each production area,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are being produced daily,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currently available on the plane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each you have on your ship.  Cita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evel, construction underway and cre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Change Military Levels.  You will wan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ound to protect your territ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take fighters currentl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leave fighters you have escort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on the planet are controlled by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uter (level 2) in the Citadel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bat Control Computer there, the figh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erve you patrolling the sect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Leaving fighters on a planet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laim Ownership.  Let the entire univers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planet.  Use this option to se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Personal or Corporate.  This is a m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ne to all the trouble to captur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's plan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hange Population Levels. 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may wish to change the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orce among the commodities.  This sel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easy, efficient way to order you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ad/Unload Colonists.  Colonizing your plan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greatly to your trading profi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leave the colonists you've 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or pack everyone up and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Keep a close watch on your plan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planets experience a growth/death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 has too many people to support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needed to produce your commoditi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the surplus population and your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ke or Leave Product.  This will let you spec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orkers which type of products you want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you want load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y to Destroy Planet.  First you purcha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from the Hardware Emporium.  That i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You then have to fight your way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lanet.  After battling th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ar Cannons, and any other military defen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, you have the ability to lay you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.  Colonists have been trained in the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onators.  Most of the training was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nexperienced teachers, so they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it.  Most of their attempts literally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and if you are still on the plane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es awry, you go awry with i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uing your conventional weapons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before you lay the detonators so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getting killed by their lack of sk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illing to risk the bad Karma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this might be the correc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is Planet.  Take off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Planetary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lanet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DEL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Ship's Computer.  Use this function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ai's power just as you would by choosing &lt;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Traders Here.  This will show you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f the other players who are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The register gives you the nam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ip type and how many fighters, shields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This information could prov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 the planet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n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change Trader Ships.  If the other players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del have specified their vehicle 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then you have the option of exchang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s.  Be sure to coordinate this car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embers of your corporation.  Only C.E.O.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porate Flagships so they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If you have seized this planet fro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arked in the Citadel, you may want to comma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p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ield Generator Control.  If you have your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completed, you can use this option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.  You transfer your Ship's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hielding System using this option (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= 1 planetary shield).  Stored sh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defense of your planet. 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System will protect your pla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.  You will thwart your rivals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 your defenses with Photon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will even be unable to sca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Personal Info.  This selection will enable you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statistics.  The infor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t does when you choose option &lt;I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ilitary Reaction Level.  Another method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, this will let you se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stationed there to be used as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in case of an attack on the plan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bat Control Computer (Level Two Cita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to use this option.  The valu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fighters that will attack 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one attempts to land on your planet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ghters will fall back for defen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anetary TransWarp.  The instructions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your Level Four Citadel.  Provide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Ore to power the mammoth engine,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any sector where you currently h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asar Cannon R-level.  Use this option to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and Sector reaction levels. 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n your Level Three Citadel uses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.  Use this option to adjus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e on the planet used in this weapon'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Quasar Cannon will use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Fuel Ore remaining on the plan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it fires.  If you set the Sector value to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Marauder with 5 fighters wand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Cannon will use all the Fuel 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blow the intruder into space dus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ter tramps into your sector in a well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your Cannon will sit id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.  Another consideration whe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is that the accuracy of the Cann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the damage caused by the blast is gre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is in the planet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main Here Overnight.  You can sleep feel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f you bed down inside the Citadel, ou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  You will have the protection of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o guard you.  When you leave your ship, the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if you want others who enter the Citad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 of exchanging ships with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ithin your rights to keep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can This Sector.  This option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sector around this plane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you get from option &lt;D&gt;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easury Fund Transfers.  If you don't lik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credits on you when you're ou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verse, you can deposit your excess in the Cita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ithdraw the credits whenever you need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the Treasury workers are quite l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measures and anyone who enters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ny and all of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pgrade Citadel.  Once your Citade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find you wish to upgrade.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content with a Level One Citad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colonists and materials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Level Two has a Comba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set the fighters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offensive or defensive.  Level Thre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sar Cannon which is a very powerful weapon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iderable amount of Fuel Ore to operate.  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s the massive engine used for the TransWarp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ve provides the power for the Planetar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PSS will provide a sturdy sh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hich your enemies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ng with fighters or photon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Evict Other Traders.  Now that you've survi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your opponent placed to keep you o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me in and take over, right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a newly captured Citadel onl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r (or traders) who previously controlled th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them in your wa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ctivate the Emergency Warn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It will alert these unwanted gues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doom and their ships will blast off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planet.  The system will list the tr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scape.  You then may either stay in the Citad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m's way or you can go out into th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 more damage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Corporation Menu.  This option is the same as option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itadel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ing the Citadel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Citadel.  Exit the Citad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oin a Corporation.  When you want to join for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other traders,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your corporate security pa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at corporation has ap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, use this option to joi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lignment as the C.E.O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enure with the corporation, you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posite that of the Chairma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usted from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ake a New Corporation.  When you are prepar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ndependent trader to Corporate C.E.O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ile your Corporate Cha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's Hall of Records.  As C.E.O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that other players don't have such a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Corporate Flagship and sending Corporate Memo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Corporation.  You will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your Corporation is good or evi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, so goes the Corporation.  A prospect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to be of the same alignment as you to jo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rporation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Corpo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Corporation Menu. 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redit Transfer.  Use this option to transfe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ghter Transfer.  Use this option to transf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from your corporate associate.  You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ctor as the corporation member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chan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ines Transfer.  Use this option to transfer min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hields Transfer.  Use this option to transfer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eave Your Corporation.  There may com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to make a break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form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play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fferent from that of your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This will allow you to vacat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.  Remember that you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y of the corporation's asse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.E.O. the corporation will be dissol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ighters will become rogu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Corporate Planets.  This will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f your corporation's plane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e plan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lane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duction rate for Fuel Ore,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inventories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level of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mount of credits in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Show corporate Assets and Member Loc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tool to use in organizing your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others in your Corpor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rporation memb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at me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ther or not the member is on a planet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, shields, mines and credits on 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O.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nd Corporate Memo.  When you want t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 those in your organization, us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instructions on where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lony or a congratulatory dispatch for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can send your message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orporate Security.  In a world wh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rime run rampant, a C.E.O. can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.  Be sure you trust a player before you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in your organization.  And just a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you can better maintain securit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Drop Corporate Member.  Do you ha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?  Is that member show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ubordination?  You don't have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.  Simply drop this trouble mak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can take any corporate assets on his/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e CinePlex Videon Theatres.  You can smell the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ware Emporium.  Come righ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leases from HollyWorld. 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rst-run offerings or you can op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s.  Don't take too long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others waiting in lin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he 2nd National Galactic Bank.  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in matters of high financ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redits into your or another trader's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credits out of your account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in your account.  The bank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ccounts.  Corporate fun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ita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The Stellar Hardware Emporium.  This is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de Wars Universe.  If you want it,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enough money, they'll sel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e Federal Space Police HQ.  The home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laxy.  Here you can register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collect rewards or see the wante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he Federation Shipyards.  This is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ade your ship in for a newer model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odels available and all th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e Lost Trader's Tavern.  Traders come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a drink and a meal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eatures of this game can be foun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the righ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tarDoc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tarD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Return to Your Ship and Leave.  Leave th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omic Detonators.  These detonator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plane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o take out a planet, you can se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and run like hell.  Warning: colo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rained to disarm these detonators. 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stable as they are powerful.  They can re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omite Devices when an enemy attacks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detonate by hitting mines o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s you journey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Marker Beacons.  Marker Beacons are the bill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universe.  They are an inexpensiv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.  They stay in the sect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until they are destroyed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y.  They are so fragil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unched in the same sector, they both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rbomite Devices.  Corbomite devices are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 the destruction of your ship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succeeds in obliterating your craf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ay suffer substantial damage as we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s equipped with one or more of these. 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viewed as protection. 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 twice about attacking you if you ar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.  With each additional device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, you increase your protection level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Level 1500 Corbomite Device on som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art is, your foe has no way to detect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Cloaking Device.  Cloaking devices can hid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als when you are away from your hom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will be vulnerable, use your Cloak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 your ship.  Your location will be unknown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e associates who view the Memb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Remember that the Cloaking Devic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your energy reserves and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the longer it's used.  A well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s tested these devices and foun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after 72 hours of use, you stand a 5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tected.  Cloaking Devic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, but because some of the component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they are a one-time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ubSpace Ether Probes.  Ethereal Probes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know what wonders li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, but you don't want to use up you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.  You can launch the unmanned prob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destination.  As they maneuver their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mos, they report back sector by s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inexpensive for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, but they are not sturdy. 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 mechanism that is triggered when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its destination.  The designers of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would provide anonymity for any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his mechanism is so sensitive that i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e encounters any enemy fighter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shielding capabilities, any ship it p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tect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Planet Scanners.  If you are planning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yer's planet, this scanner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ystem on the planet without land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sector, scan the planet. 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planet, who currently controls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litary defenses installed there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hard way that you don't have en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over the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Space Mines.  This weapon can be a very effec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ing your territory.  Space min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damage to smaller craft and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isance to larger vessels.  The latest tech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mines with sensors capable of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I.D. codes.  This will keep the m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ing by your ship or your Corporation's ship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hoton Missiles.  Only owners of Missile Frig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Starships can use these powerfu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both Ship and Planetary, a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the impact of this weap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hields have been destroyed, Photon Miss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ble all Combat Control Computers (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s) and Quasar Cannons (Level 3 Citadel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.  It neutralizes all mines and fighters sta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ctor.  Be advised that th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s is short-lived.  Get in, take c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nd get out before the effect wears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still be in the sector when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s regain their strength.  Great car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ransporting these volatile weapons of 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Long Range Scanners.  These scanne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with multi-sector vision.  Your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sity Scanner or a Holographic Scanner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the cheaper and it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ensity of the surrounding sector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ormation to determine what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.  If you have sufficient f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Holographic Scanner which has both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capabilities.  Using the Holo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and who is in the sector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currently occupying. 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mode uses a small amount of y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turn's worth) but that is a small price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the information and security i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Mine Disrupters.  If you run across a heavily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t you really need to go in there, send in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to clear your path.  They can absorb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Genesis Torpedoes.  Much improved since the firs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rpedoes can provide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your trading commodities. 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the torpedo's explosio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large number of colonists.  The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labor needed to mine the Fuel Ore,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and manufacture the Equipment and Figh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in your trad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ransWarp Drives.  Only Imperial Starship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hips and Havoc Gunstars have hulls sturd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stand TransWarp flight.  These drives us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uel Ore so make sure you have a source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return trip, too.  The TransWarp Driv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ing device, so you should have at least one fi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sychic Probes.  Bartering at the 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lements of this game.  You get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a good deal.  The better the de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you get.  Psychic Probes are the next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der trading, and they're lega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xactly where your offer is compared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ccepted, you need one of these prob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nly show you where you went wro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you improve your tr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Hardware Emporium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Hardware Emporiu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Emporium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a New Ship.  When you are ready to upgra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specialized ship, come to the Shipyard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 Worthington XXI about a trade-i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fair price for your current shi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thing in your trade such as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, mines, etc. so if you're trying to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rade-in, load your ship up before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don't want to use all your extr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you might want to leave as much as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place and pick it up after you purcha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New ships are very basic models.  The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Hardware Emporium and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Ship Specs.  This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from your ship's on-board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cludes (for ANSI users only) a picture of ea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p and front view.  You may want to revie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ne last time befor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Buy Class 0 Items.  After you purchase your sh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equip it with a few of the i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t the Class 0 ports. 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at brand new beauty out unprotected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hants in the shipyards have obtained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holds from "trade-ins" so they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right here where you buy your ship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Be forewarned that you will b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ce for this conveni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Change Ship Registration.  It's not paranoia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o get you.  If your foes are tra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reading the logs at the StarPorts o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formation on your ship from a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at the tavern, go to this back room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ipyards.  For a hefty fee, you can ge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pers on your ship and christe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trace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hipyards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hipyar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Shipyards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 Announcement.  Do you have some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patrons of the tavern?  If so,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 your announcement.  It will stay t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nouncement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Something from the Bar.  Had a trying day?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omething to soothe your nerves?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heart desires.  You might even ge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glass.  Remember FedLaw says, don't drink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avesdrop on Conversations.  See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gathered at the table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vern?  They seem to be engag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ing dialogue.  If you would care to list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add some remarks of your 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rder Some Food.  You really need to keep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so you can take on the challenges of the co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up the Blue Plate Special (the food is b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) and nourish yourself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ble edibles this side of Barl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ry Your Hand at Tri-Cron.  Do you feel lucky, Punk?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ey down and see if you can beat the od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game of chance might relax you and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come away a big winner.  The game is eas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s are available in the Tav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playing is based on the size of the Top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  You'll have 10 rounds against the h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, the payback is 2 to 1.  If you'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you receive the accumulated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lk to the Grimy Trader in Back.  Not muc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can be a wealth of informa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drinks he's had, his facts may be a bit su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k him about a specific topic, give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ment and he'll tell you what he kn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k to him respectfully, he'll be fai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he might try to take advantage of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You'll have to pay dearly for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get you information on specific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the Facilities.  When Mother Nature cal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you to answer.  Feel fre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ti to keep yourself entertained. 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r own prose or poetry but beware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urking in the nex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avern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Tav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Tavern.  Exit back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POLICE HEADQUAR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pply for a Federal Commission.  The Fede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to those individuals who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to be highly experienced and law abi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 yourself to qualify, apply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 If the Feds grant you a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procure an Imperial Starsh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ship but with it com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  The Federation may call upon yo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use of maintaining law and ord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There are a limited number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so apply for your commiss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laim a Federation Reward.  After you have done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ood FedLaw abiding citizen, you will wa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ard that is rightfully yours.  March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HQ and tell the sergeant that h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scumbag you termin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eward money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the Ten Most Wanted List.  There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FedPolice building of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 the game.  This list shows the level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achieved, the corporation to which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, the number of bounties posted on tha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ward for that player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st a Reward on Someone.  Would you like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rewarding for someone to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 the Most Wanted list?  You can offe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large a payment as you would like. 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r on duty and tell him you want to post a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shown the list of the Most Wanted cri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nice officer which one you would 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rought to justice and how much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in the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FedPolice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edPol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Police Station.  Exit the build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area of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Make a Deposit.  You can inform the TellBor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posit some or all of the credit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transaction is recorded instantl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three days for your deposit to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Balance.  You might want to see i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ho promised you a reward for help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has come through with the credit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o check your funds to see if you can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spree at the Hardware Emporium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the answe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ansfer Funds.  If you need to get funds to a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your corporation, this option will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make a deposit in that other Trader'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have the credi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ithdraw Funds.  Saving can really pay off.  I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 and you don't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in a Scout, a nest egg in the Galactic B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me right back with the 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Use this option to take your saving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y way you choose.  You and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withdraw credits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Ban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B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eave the Bank.  Return to the main area of the Star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