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Usurper - Game Documentation,  (revision 0.05 1993-09-21)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    - Usurper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r - (c) 1993 JAS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  - TurboPascal 7.0 and TriDoor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Door Communications and Online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2,1993 Triumph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08)263-4247 / (508)263-8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-The Game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urper, a fantasy game filled with fastpaced action,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nt death. This game has only one purpose : to give you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of reading any lengthy documentation.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game and go berzerk straight away. However, if you lik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reading and perhaps learn something that can keep you al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h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lay as a lonewolf adventurer/warrior who seek gai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and care little for anything else. You can also form team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comrades fight for each other. In either case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your efforts on the dungeons of Durunghin. It's in these hug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your fortune can be made, or your life 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 one hundred dungeons stretching from the top of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down to it's deepest level. It may be said at once that no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er returned from the deeper levels. The ancient legends say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nghins bottom there is a "thing" so powerful that the worlds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ltered with it. But the legends also say that the guardia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g" goes beyond everything your worst nightmares can bring fo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 one has ever reached beyond the magic 90 level, you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final challenge at the bottom of the huge mountain will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immortalization in the chronicles. Your name will liv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in the dungeons, many strange creatures 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Some will eventually approach you and offer different thing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 will ultimately lead to either riches or to dea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 mad wizards run around looking for fool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, they will try to convince you of their good intentions. Be war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easures will need a certain ability to be reached. Elves w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nd it useful to be able to read elvrunes. Some treasur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, waiting for an happy adventurer to stumbl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ancy strolling down the dungeons, you can d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visit the Dormitory, where many of the characters take their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ick them out of their beds and challenge them for a fight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urder them while they sleep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ways have opponents in this game, not just the mons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in the dungeons, but also computer control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ys are not always nice. Some will try to slain you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 of it! The dungeon monsters, on the other hand, are alway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-Team Play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feature of Usurper is the team function. If they wish,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gangs/teams and seek their luck together. The gang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ntrol of the town, which in it's turn can add income to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town brings your team money, but remember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rice. Every gang wants to beat the leaders. You not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other player gangs. There are also computer teams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iting to whip the senses out of you and your comrad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the other players you can hire in computer characters to f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. Don't trust them too much though as most of them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ffered the right sum of money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ams can at all times challenge the city controllers. Gangf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short, bloody and dirty. It is recommended that you let your team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efore you take them out to a street massacre where they risk to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, including their lif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-Character creation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reation of a new player you will be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different races and classes. This selection is v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game you will be involved in. First of all every 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as different abilities according to strength and def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have different values when it comes to 'valor' and 'darkn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paladin for example. This character is aimed for goodnes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good. That means that you should spare innocent victims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of valor and thereby raise your valor. However, the paladi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bad, and perform violent acts as murder innocent cr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horehouses. Unfortunately your characters deeds will eventually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him. In the case of the paladin this will cause his soul to dar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ually something terrible will happen. But of that i will not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o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take another character like the troll, this creature ca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bad. To be vicious and commit evil deeds will raise the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score, and eventually reward him. But it must b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periment whith different combinations, as none is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. If you want the ultimate killing machine,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of Troll as race, and Barbarian as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at every race and class has their own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oll has a poisoned bite. The Paladin can at extrem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o called soul-strike, this is a blow where he use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 to create a kind of superblow. The Paladin has thi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his strong virtue. In difficult situations he can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ce and use it to achieve maximum performance. However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can achieve greater than a dark paladin. The strik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a quick solution in a battle against a stubborn fo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tuation where you have little hope to stay alive. The 'soulb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risky business though. If you use all your hit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, an enemy can easily defeat you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*-Shortcuts to success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re you the type of player who want to achive faster progres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 monster and team bashings can result 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you the type of player who can do almost anything just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you willing to risk everything in these attemp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yes to all of the questions above you should rea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nswered no to one or more of the questions : why not read this anywa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ere is good and evil acts that can give you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They can of course give you pain and death to, but most impor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y influence your soul. Every bad act darkens your soul, and e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ens it. Swinging either side over the limit will give you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and sometimes fatal consequences. Some races can withst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vil better than others, and can therefore benefit lo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is not a normal and restricted Fantasy game. It include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features too. Ever heard of drugs and steroids? Well, 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types of drugs in this game. They all have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mon though. Firstly, they send you into dreamland where you can rec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ed experiences which adds to your earlier experience. Drug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addiction to narcotics. You should be very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to a junkie, cause if you start to stuff yourself full with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ssion you'll soon enter your final dreamland. Keep an ey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ug Addict- parameter and also remember that drugs occassional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ad trips, or even can kill you with an overdose.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oids will not give you any experience. They will however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lways gonna need in this kind of game : MUS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nice to be able to crack those enemies bones just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ll out the wings of a fly? Well, buy some steroids and you will (n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yourself. Steroids comes in many different types. The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 will show at once! Just keep an eye on your -Mental Stabil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It will show when you're about to crack. And please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yourself with these pills. Psychos are not treated kindly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in your qu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