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SETUP.EXE v3.3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for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VERIFY!.EXE v3.2  Copyright (c) 1991,92,93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EXE is a program that performs the necessar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ERIFY!.EXE.  It creates or modifies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DAT.  After running through SETUP, you will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on line with VERIF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item on SETUP's menu (the top line) pulls down 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item is called with Alt [n], where n i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.  Each window allows for editing the valu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it.  VERIFY! is supplied with a generic VERIFY!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values from it are placed within each window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 in memory until pressing Alt S.  Pressing Alt 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saves ALL changes made, in the present and previou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orget to save your changes, you will be prompt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ETUP from the DOS prompt.  If found, data from VERIFY!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loaded.  If not found, VERIFY!.D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pgrading from version 2.8 or 2.9 to version 3.2, th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cognize the old data and automatically invo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_DAT.EXE and make the necessary adjustments. 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is larger.  The new data variables will b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VERIFY!.DAT is from v2.8 or earlier, you m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DAT and start over, reentering all necess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s the Help window.  Just inform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lls the Registration window.  Place your first name,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registration number within the appropriate box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must contain only one name without any spaces.  I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ent, the name(s) after the space will be cut off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umber is obtained through Carl Sagerquis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s the Modem window.  The strings for Modem Reset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, and Modem Initialize are set here.  Ensure tha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to the modem for each function are correct. 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commands are OK:  ATS11=55DT may look like:  AT S11=55 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important to understand this concept:  The modem's sett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ack must be the same after call back.  Although it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ly that the hangup routine will alter this, it could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ce the ATZ.  If your modem has a "non-volatile memory"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 string should write its configuration to 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modems use the &amp;W command to perform this task.  Then, an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s the modem to the sto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&amp;W command in your BBS initialization string,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Initialize String in SETUP.EXE blank for b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modem does not have a non-volatile memory,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lization string from the BBS to the Modem Initialize St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EXE, otherwise the ATZ will clear the modem's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lls the Numbers Menu, which is another menu line of drop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.  All the numbers that are either screened in or scree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ef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place the local area code for the BBS.  This i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 where the BBS is physical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uthorized numbers are area codes and prefixes.  Includ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, phone company help numbers, those number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tential to cost you lots of money, etc.  Numbers like:  411 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1 900 976 should be defined here.  These numbers are screen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that if the caller's area code or prefix match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numbers, the call will not be placed.  A caller typi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numbers would be an obvious attempt to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1 and ALT N -&gt; A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l prefixes are the first three digits of a local call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723-6908, the number 723 is the prefix. 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amount of prefixes that are within your local ca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o these numbers are normally at no extra char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m in the first few pages of your phone book, or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company operator.  Define these numbers o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in these windows.  These numbers are screened IN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numbers defined will be called.  Other numb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ed, unless they are defined elsewhere.  This i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ity of your call back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o numbers are defined as local calls to another area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allows for 3 metro area codes, and 56 prefixes per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dialed may or may not be prefixed with a 1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efinition here.  After verification, the caller is left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numbers are screened IN meaning only numbers define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recognized as metro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l calls within the local area code are those number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prefix other than those defined as local (above)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like a local call, i.e. they are 7 digit numb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costly since the phone company will charge extra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.  These numbers are screened IN by defining the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low to be called.  For example, I live in Lancaster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o Santa Barbara, Ca. are within my local area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than 100 miles away!  This is an expensive call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his call back prefix to be dialed.  Calls to Edwards AFB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nly 30 miles from home, and cost me about 25 cents.  I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backs to Edwards AFB, but not Santa Barbara by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es for Edwards AFB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phone company requires this number to be pref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'1', then type 'Y' in the appropriate box of thi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ling string will appear like this:  17236908 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ppear like this:  723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s (L/D) is a list of area codes for long dist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umber (805) 723-6908, the number 805 is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s cover large geographical areas, and in some cases,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s.  These numbers are screened IN, meaning if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not defined here, a call back to that area cod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.  DO NOT PLACE YOUR LOCAL AREA CODE ON THIS LINE, 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in the local area code not found in the other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ed with '1' and the area code added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umber 000 is placed on the line, then an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ized.  For example, if 000 is placed on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then all long distance call backs are authorized.  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000 wild card may be used on the local prefix line, to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local area code line, or the long distanc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000 does not work on the unauthorized numbers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tro number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he number 1 and the BBS's local area code dia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numbers, you'll need to place the BBS's area cod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000 like this:  000 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The caller's call back number contains the same area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The caller's prefix is not found on the Lo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The caller's prefix is not found on the Toll lo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000 is placed on the Long Distance Area Codes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caller's area code matches the BBS's (1 above)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not pla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quire your local area code to be dialed for som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number 000 and the BBS's local area code toge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istance line. (000 805)  Then, after no match i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or Toll Local lines, the area code will match,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digit number will be dialed.  (1-805-###-##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s the Other window.  Here, the long distanc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s defined or disabled, and the call back retrie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istance and toll call back times are defined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ime and end time in the appropriate boxes.  The time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must be the hours only by the 24 hour clock.  Times like 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allowed.  5:00 pm on the 24 hour clock is 17.  9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21.  6:00 am is 6.  12:00 am is 0 o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able this function, and allow for all AUTHORIZE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acks at any time of day, enter 0 (zero) for both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ack attempts is the number of times VERIFY! will cal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find a modem.  Sometimes, when the call back is plac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uspecting family member will pick up the phone and break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.  Sometimes, the caller puts his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Host Mode instead of just typing 'ATA' causing his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o be sent destroying the verify process.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 just needs practice.  Place the number of attemp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box.  Although it accepts a number as large as 99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reasonable number would be 2 or 3.  VERIFY! will stop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 after a modem is found, or the amount of attemp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aves the data to the binary structure file VERIFY!.D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mains in memory.  Data is not lost moving from on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.  Pressing Alt S saves all data from all window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If changes were made, but not written to dis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to sav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its the program.  If the data has changed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cape key backs up one menu at a time.  It also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if ESC is hit at the main menu screen.  When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on exit, the Esc key also returns you to the program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cide to go back and review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 - 12/19/93 - No changes, revision number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tch VERIFY!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 - 11/21/93 - Altered the .DOC file (this file)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modem initialization.  No othe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vision number changed to match VERIFY!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a- 09/15/93 - No changes, revision number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tch VERIFY!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 - 09/15/93 - No changes, revision number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tch VERIFY!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 - 08/15/93 - Metro Numbers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If upgrading from VERIFY!.EXE v2.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justment of the file VERIFY!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utomatic through FIX_DAT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xtra space in the data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lank, waiting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Screen clearing on exit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9 - 07/11/93 - No changes: Revision number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tch VERIFY!.EXE's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8 - 04/04/93 - Doubled the amount of definabl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efixes.  Now the Local Numb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s accessed through ALT N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T 1 or AL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6 - 04/24/92 - Opening 5 second program identifica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w disappears early if a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ALT N now opens a new menu, wher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rea code, Unauthorized, Local, Toll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d Area Codes (L/D) a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ir own pull 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Local Prefixes, Toll Local Prefi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/D Area Codes are increased from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o 9 lines of 6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Toll Local numbers may now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umber '1', at the sysop'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5 - 04/08/92 - &lt;CTRL&gt; Rt Arrow now moves the cur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beginning of the next wor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&lt;CTRL&gt; Lt Arrow now moves the cur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beginning of the previous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In the Numbers Window, the Up Arrow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own Arrow now moves curser in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ox for editing, eithe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All changes are now maintain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data loaded or changed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original data on exit. 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 change, you are prompted to save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The Insert may be toggled from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Bottom line informs you when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4 - 01/01/92 - First release.  Release number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.4 to match the release number of VERIF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versions of this program were under the name M-VERIF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specifically for a MAXIHOST/MEGAHO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