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ner Che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ree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Lotto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BBS, Telegard, TriBBS, Remote Acces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9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9:3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ECK! is a program to check the SYSOP.LOG file from the T&amp;J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.  It's run right after you perform the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&amp;J Lotto.  Basically, WINCHECK! checks the log each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somebody has won at the lotto drawings.  If some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it will create a file called SOMEBODY.WON.  Using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take action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run it! This sample is written for Wildcat!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individual BBS's docs for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own my night maintenance routin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to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omebody.txt goto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omebod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str /I:winner.txt /T:Tom Wildoner /F:WinCheck! /S:Winner! /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] Run the lotto maintenanc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] Run WinCheck! in the lot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] If a winner is found, then I branch to :WON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.WON file and then run POSTMASTER. POSTMASTER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C3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] I then continue the normal maintenanc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is COPYRIGHT Boardwalk Software and Dave C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COMMAND LIN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winner.txt      This is a text file that will be sent,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WC30 directory with 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&lt;name&gt;          Who the message is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&lt;from&gt;          Who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&lt;subject&gt;      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:&lt;conference&gt;    Conference the message 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cott Siemms from The Edge of Reality!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767-5774 for his suggestion to writ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First released on 09-1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