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� �� ���   ����</w:t>
      </w:r>
      <w:r>
        <w:rPr/>
        <w:t>Ŀ ���Ŀ ��  � ���Ŀ ����Ŀ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� �� ��     ��  � ��    ��  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� �� ��     ��  � ��    ���</w:t>
      </w:r>
      <w:r>
        <w:rPr/>
        <w:t>Ĵ ���Ĵ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� �� ��     ��  � ��    ��  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�� ����� ������ ����� ��  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r o f e s s i o n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09 Turn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ausau, WI 544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5) 848-0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p Culture Online Service ... (715) 845-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Conference #11, leave messages to Damien Swee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hat Professional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result from the use, or in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dChat Professional.  No animals were harm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king of this product.  No tropical oil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d in the making of this product.   No t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re destroyed.  No CFC's - ozone friend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lectronically tested for security tha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you can enjo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2-1993,  PC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 "PC" is NOT for Politically Correc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WildChat P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hat Professional is a multi-line chat system for the WildCat!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laces the internal chat system that is part of WildCat! with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and much more useful system.  The features that WildCha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re similar to the features provided by other high-en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d BBS packages at a fraction of the cost.  WildChat Pro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 powerful chat system along with all the features which you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WildCat! software for.  The price tag of WildChat Pro can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fer your users a whole new online dimension without having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 software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run-down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for non-standar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an run on a single DesqVi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an run on Novell, LANtastic, or any other DOS compatibl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Whispering" feature allows for users to exchange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Action Commands" make chat more lifelike and f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w action commands can be performed private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Free-form Action Command" feature lets users creativity run wi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ivate rooms for group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ooms for discussion of alternate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l-time character-by-character private user-to-use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plit screen chat, like the WildCat! SysOp-to-use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r registries for display of pers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ofanity filter for family oriente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mplete SysOp configur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demo is limited to three lines, and users hav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ten minutes.  Only 1 action word is enabled - the generic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HTPRO.DAT    - Cool program file - dont delet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HTDIGI.EXE   - Run this if you use the DigiBoard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CHTPRO.EXE    - Run this if you don't use the DigiBoard. (or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idea what a DigiBoard 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NHELP.BBS  *- User help file - for a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ALONE.BBS  *- This tells users that they are the only ones i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LIST.BBS   *- Users can view this list of cha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LINES.BBS  *- This tells users that they have a message limit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LINES.BBS  *- This tells users that they have reached thei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 and cannot send any mo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T-NEW.BBS  *- This informs users that their registry data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-NEW.BBS   *- This informs users that this is their first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dChat Pro and that they need to fill o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ANE2.BBS  *- Tells users that profanity is not allowed (if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c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ANIT.BBS  *- Tells users that their last message had profanity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at their message was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HAT.CFG   - VERY IMPORTANT! Edit this file to match your syste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the direction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ULT.LST      - An example of an adult action word list. 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d if the Adult Hard Coded room is activat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lists are "appended" to WCHTACTN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ANIT.LST   - List of profane words (bad, naughty words)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.  (if this feature is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HTACTN.LST   - List of regular action words that are us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om (and all other rooms for tha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HTPRO.DOC    - This file (the one that you are reading RIGHT 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.FRM   - Quite possibly the most important file ever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GRADE.TXT    - Users of WildChat 3.00 (or earlier) should read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grade to WildChat Professiona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listed above that have a "*"  next to them are scree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to the users and can be edited just like any other Wildc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.  Feel free to edit them to suit your taste after you hav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functi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CHTACTN.LST and ADULT.LST files are examples of action wor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 can be edited but it is recommended that you wait a whi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ar with how action words work.  The file format can be hard to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th a little experience in chat and a few minutes you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gure it out.  It REALLY is a good idea not to edit these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amiliar with WildChat P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- the action words are disabled in the unregistered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need to use WildChat P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multi-line WildCat!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free DOS Hook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HARE.EXE loaded in AUTOEXEC.BAT.  (Just add SHAR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nough file handles in CONFIG.SYS.  (FILES=99 is typ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nough money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128k RAM Disk is optional, but recommended.  (Unless on a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sssst! - this is REALLY recommended! - it speeds things up a l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ow do I use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r BBS down before starting installation.  (and do a backup!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eed to do one anyway!)  You will need to access MAKEWI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B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called WCHTPRO off of your C:\WC30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 files in this archive in the WCHTPRO directory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HAT.CFG.  Put WILDCHAT.CFG in C:\WC30.  Create a bat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 directory called either MAIN1.BAT or MAIN2.BAT. 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C30\WCHTPRO\WCHTPR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DigiBoard, use WCHTDIGI.EXE instead of WCHTPR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non-standard COM ports, make sure to set WCIRQ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SEADDR in your CATx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WILD from C:\WC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DOOR DEFINITION...change Multi-User for DOS Hook 1 or 2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MENU DEFINI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o DOS Hook 1 or 2 and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R to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to "[T]alk to other Nod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 to a level where normal users can access the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o Multi-User Chat and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R to "X", or "!", or "@"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 to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KWCTEXT from C:\WC30.  Go to prompt #253.  It should say "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command @SUB@ to respond."  Change it to say "Use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[T]alk to other Nodes to respo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onfiguration file following instructions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're finished.  Run WildChat on a local node.  If it work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l set; if it doesn't, then re-check everything you di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figure out what's wrong, stop, grab a Coke and try it all agai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ulp Culture BBS for support.  Voice calls are accepted too when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hell is this WILDCHAT.CFG thing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LDCHAT.CFG with any text editor.  Use DOS EDIT, QEdi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ptions in the configuration file, and som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.  Make sure to READ the instructions.  Yeah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more in-depth explanation of a few of th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ath: This should point to the directory where all the WildC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.  Like C:\WC30\WCHTPRO.  Easy enough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Path: This should point to a RAM disk, or a path on a shar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hat temporary files can be stored in. 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network, I suggest you create a C:\WC30\WCHTFIL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hat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Rec: The size of the message files.  The bigger the BBS,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should be because there will be more messag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Rec: The highest node # that will be using Wild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1: These "Reg" lines are the titles of each of the fiv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"registry"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Room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Enable                     Static Room #1: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Title  The Adult Room      Static Room #1: Name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Keywrd ADULT               Static Room #1: Keyword for JOIN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FEnter                     Static Room #1: Force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FStay                      Static Room #1: Force users to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MinAge 21                  Static Room #1: Minimum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MaxAge 255                 Static Room #1: Maximum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MinSec 80                  Static Room #1: Minimum Security Lv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MaxSec 65535               Static Room #1: Maximum Security Lv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Gender Male                Static Room #1: Req'd G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SPref  Straight            Static Room #1: Req'd Sex. P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Action ADULT.LST           Static Room #1: Addition Action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Hello  ADULT.BBS           Static Room #1: Hell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Prof                       Static Room #1: Allow Prof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l the information for Static Room #1.  You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static rooms for alternative subject material.  To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just copy all this garbage and change the "R1" to "R2", "R3"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urther questions, call Pulp Culture BBS and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o our best to explain anything you need explain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hat Professional uses a RAM disk , hard disk, or a network dr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messages that users type.  A RAM disk is not necessary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and is HIGHLY suggested if possible.  A disk cach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along with a fast computer, and an oil change every 5000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(see your owners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hat Pro creates a message file to its assigned path when it i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time.  This file is WILDCHAT.MSG and it is a fixed-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t does not grow in size (surprise).  This speeds things up qu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.  There is no permanent record of the messages sent in WildChat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to help with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hat Pro creates another fixed-length file called WILDCHAT.DTA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node information for all the nodes that are in WildChat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NODEINFO.DAT, WILDCHAT.DTA is used to track the users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s in WildChat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hat uses a few display files that may not come with the program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the display files that WildChat uses... (all of the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a .BBS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NHELP, ALLALONE, CMDLIST, HELLO, HELLOMN, LIMLINES, MAX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ANE2, PROFANIT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iles can be edited by the SysOp in exactly the sam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Wildcat! (.BBS) display files can.  The default screen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dChat Pro are only examples so feel free to make a few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entering WildChat Pro are presented with a list of rooms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For many reasons, one room can get quite annoying.  A user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se with another user or a group of users.  Users can whisp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 in a room to do this but it may get confusing - so each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ir own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OIN            will switch you between the Main Room and your ow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IN &lt;User-ID&gt;  will switch you to &lt;User-ID&gt;'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a room these commands are avail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ITLE              will display your Room's Title (or 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 &lt;Text&gt;       will change your Room's Title (or 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LOCK               will toggle the lock on the Room.  You can lock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 and then let them in by invit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ITE &lt;User-ID&gt;   will invite a user into your room.  An invited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r room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NINVITE &lt;User-ID&gt; will uninvite a user from your room.  If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eady in your room, they are rudely boo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hat Pro uses User IDs to keep track of users.  It facilitates 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ing and such to have a shorter name.  This shorter name is ca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ID (or an alias).  They can be up to sixteen letters lo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names are mo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spering (Psss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sst! - hey bud, wanna buy an 8?  Ok, um whispering is a way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that only a specified user can see.  There are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that a user ca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lt;User-ID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N&lt;Node #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donna Are you really a matt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 Well, that's what I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n WildChat Pro can page users on the Wildcat! BBS, or us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ooms using the /P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GE &lt;Node #&gt;            will page a user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E &lt;User-ID&gt; &lt;message&gt; will page &lt;User-ID&gt; and send them the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chat users can send "action messages".  Sending an "action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complished by using an action command (surprise).  Action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word commands which may, or may not require additional paramet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commands and their linked text are defined by the SysOp. 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action commands is included with WildChat P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sident typed "RUN Beavis" this is what would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ident would see..."You are running away from Beav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is would see......"Dissident is running away from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ould see......"Dissident is running away from Beavi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generic action command that allows users to enter tex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for display to other users in c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CTION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CTION is soooo tired!    will display "Dissident is soooo tired!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TION" is replaced by the user's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kind of action word that can be used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gar Langu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kind of BBS you run, you may want to keep users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gar language on your BBS.  WildChat Pro has the option to scan each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words in a list.  If any matches are found WildChat Pro 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nd abort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ound to have users who don't get along with everyone - 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on annoying others!  WildChat Pro gives you the same ability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you have in real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GNORE &lt;User-ID&gt;        will ignore &lt;User-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ORE &lt;Node #&gt;         will ignore &lt;Node 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NIGORE &lt;User-ID&gt;       will unignore the previously ignored &lt;User-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GNORE &lt;Node #&gt;       will unignore the previously ignored &lt;Node 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GNORE 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OR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GNORE 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GNOR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only commands are still in development, but this is what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ILLUSER &lt;User&gt;       will boot a user out of Wild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ROADCAST &lt;Message&gt;   will broadcast a message to everyone in Wild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guardless of where they are in cha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