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zard Maze 3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c) Copyright 199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ew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callers may evaluate Wizard Maze 3D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days, if you still wish to use Wizard Maze 3D after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, Matthew Hudson, make no warranty of any kind,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ility and fitness for a particular purpose, with respec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SHALL I, MATTHEW HUDSON,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CLUDING DAMAGES FOR LOSS OF BUSINESS PROFITS, BUSINESS INTE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S OF BUSINESS INFORMATION, OR OTHER PECUNIARY LOSS)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OR INABILITY TO USE THIS PROGRAM, EVEN IF I, MATTHEW HUD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Maze 3D is NOT crippled in anyway, it i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game.  I personally do not like crippleware or annoywa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unregistered the door will show UNREGISTERED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. To get a registration key a contribution of $15.00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ed. Please fill out the registration form and send i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check or money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an, VA 24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orders, questions, suggestions, or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@ 1:18/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T Connection! BBS (703)963-3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.EXE 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.CFG     - Configuration file. (KEY and time limi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.HS      - High scores file used by WM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GAME.DAT - Players save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GAME.DAT  - Data file for those who have finished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the response from Wizard Maze 3D is goo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WILL write sequels that lean towards the ad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ure genre, in that case I will use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file is also used by the game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the player has completed the maze,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er to keep thier status as Wizard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nu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.DOC   - Doc file for users. You can make this fil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 for download or post it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.ANS    -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END.ANS   - The end screen for players who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   - Provided for quick local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l of the above files you have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files to a directory of your choice, I suggest WM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hese files to operate WM3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3D.EXE, WM3D.CFG, TITLE.ANS, THEEND.ANS, and ONLIN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present these files will be created by W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3D.HS, WM3D.THS (optional see below), SAVEGAME.DAT, and FINGAM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Maze 3D is compatible with DOOR.SYS, DORINFOx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(al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ested using PCBoard 14.5a, DesqView 2.41, QEMM 386 6.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SSIL drivers (Thanks Jeff), and Remote Access 1.11 DORINFOx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Steve). It requires 150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filetype.ext [PORT:ioport#:irq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type.ext must be present. The PORT comm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 allows you to set non-standard 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Digiboard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PORT is not specified Wizard Maze 3D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ort found in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non-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OR.SYS PORT:03E8:12   ;Non-standard port &amp; irq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RINFOx.INF  using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RINFOx.INF PORT:F:1   ;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CALLINFO.BBS using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WC\CALLINFO.BBS PORT:D:7    ;Digiboard chann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M3D in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WM3D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ONLINE.DOC for information about playing Wizard Maz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3D.CF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registration key to work properl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of your configuation file must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ig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uses these ver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SET (EN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ow you to make a script of time limi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ecurity levels.  As many tim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set as are required. The default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not specified is the user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SET    ;Begin time limi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15    ;Security level 10 users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30    ;Security level 20 users hav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;E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STEX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ells WM3D to create WM3D.THS at the end of each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is a high scores file in text forma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d for bulletins, etc. The default is high score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Wizard Maz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