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PLAY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Access, SpitFire, WWIV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rather simple but difficult.. You will be given a lar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from a Webster Dictionary. The word consists of 8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Hopefully, you will register this door, get the utility to ad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m as large as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en the word, you are asked to match 10 smaller word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tered into the worddata.dat file via the utility I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matchs a word, they are given 50 points. BUT;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WO mistakes, then out they go... at that time they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at TEN smaller words where associated with the Large word.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WO seconds.. even a print screen would probably be very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 smaller words are made up of letters in the large word.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right, well.. get it set up and try it out yourself.. after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a "wordutil.exe" which will allow you to ad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data.dat file BUT; please DO NOT ALTER worddata.dat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edito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WRDPLAY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data.dat  &lt;---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doc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 .... the registration numb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R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DPLAY WRDPLA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ORDPLAY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as WORDPLAY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WRDPLAY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RDPLAY WRDPLAY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RDPLAY WRDPLAY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DPLAY WRDPLAY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lay creates three additional fil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.blt  &lt;---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g.blt &lt;---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.bul  &lt;--- bulleti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created in the default directory where the do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.. if you would like to redirect the *.blt file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DPLAY.BUL" on the first line. Enter the pat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*.blt files go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Wrdplay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          c:\pcb\gen\blt1    &lt;--- DO NOT add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WORDPLA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WORD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LA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ORDPLA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LA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1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for Intelec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for AFter Dark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Free Access Node 1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  (609) 866-2551 HST/V.32/v.42/v.42bis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  (609) 727-3246 HST/v.32/v.32bis/v.42/v.42bis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  (609) 722-9063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WORDPLA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