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egon Software Connections Installations tx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(((((((((((((((((1-503-364-9998)))))))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 = OS2TONY.ZIP (Magic name [ OS2TON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.1 Fix for Sound Blaster (Magic name [ OS2F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 Information (Magic name [ SU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100.ZIP (Magic name [ SI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406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parameters have been tested for one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egon Software Connection and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so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[MY System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6/DX/50 Eisa Isa Vesa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Scsi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cds,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W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choice to install Wildcat this way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to call the phone lines that are listed and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self. I have had people that have said this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work correct. You can choose from what you see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alling my system, and then the others that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s file doesnt work correctly! You won't b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ime, i have 14.7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- If you still have problems after this installation please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) - Line: 1 = 1-503-364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) - Line: 2 = 1-503-364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CE) - =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SIO102,110,111,112,120.ZIP WITH WILDCAT! YOU'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((( SIO100.ZIP ))) ONLY PREFERED FOR WILDC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hoice to check into these other versions, and this is N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for this product. This product is the best that Gwinn has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(Bulletin Board Installation Program used for OS/2.1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updates [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(MANY OTHERS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installing a Bulletin Board, you MUST start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rom the main root directory. If you have D: C: E: driv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 that wildcats in, You must have OS/2's command.com in tha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If this isn't followed this same way, You'll eith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with your COMMAND.COM and your TERMINATING to doo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omcat or any other door.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clude a RDB.BAT file that starts my system. I hope it hel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When your done installing your OS/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 DROP to DOS and edit config.sys 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E: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OS2\MDOS\COMMAND.COM C:\OS2\MDOS /E:1024 /P (BETTER ENVIROMENT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more environment space, you must try a different way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/E:1536 to more then 1536 because D'bridge will not ru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or /E:2048. I suggest you either run it from /E:64, /E:512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:1024 /E:1536  others just won't work unless you have something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=80 or 40 (recommend *40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OS2\SIO.SYS (COM LOCKER) (SIO100.ZIP)(check docs fo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OS2\MDOS\VSIO.SYS (COM LOCKER) (SIO10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=C:\OS2\CACHE.EXE (Use the manuals parame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IN EACH BATCH YOU MUST HAVE THIS PARAMETER (MODE COM1:19,n,8,1,p)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KE SURE YOU START THE BATCH FOR WILDCAT IN THE ROOT DIREC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(IF YOU HAVE 16 MEGS OR MORE USE THESE PARAMETERS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_DISK_IO=NO or YES [Doesn't seem to speed things up either 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ACHE=2048,LW,128,AC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WA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APPATH=C:\OS2\SYSTEM 4096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BS=32,32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S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=DYNAMI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NO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(IF YOU HAVE A PIONEER CDROM, THESE ARE THE PARAMETERS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EV=FD8XX.ADD /ET   (/ET is to read the SCSI l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8XX.ADD is the parameter for only the DRM-600A Pionee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uggest you dont use this parameter (/AUTOCHECK:)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DROM drives, does absoluty nothing. Autocheck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ROM drives because there read only!, also dont use them on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either.   (AUTOCHEC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|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fies the drives that the operating system CHECKS at startup time to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if the FILE system associated with a drive is in an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 A file system could be in an inconsistent state when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pen. This can happen w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: The computer was turned off without selecting the SHUT DOWN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enu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: Eletrical power to the computer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S/2 operating system runs the CHKDSK program with the /F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y problem caused by improper system shutdown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 drive for high performance file system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e IFS statement in the CONFIG.SYS file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C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: CHKDSK is not to be used on CDROM DRIVES. Other help tex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o do it this way. (DO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(KEYBOARD PARAMETERS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(SYSTEM SETUP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------------|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|---------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------------|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(REMEMBER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out COM.SYS and VCOM.SYS first, before you reboo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rameters. You will need to setup the locked compor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SETTINGS with the new SIO and VSIO 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REBOO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 Make these parameters to the (DEVICE) DOS SETTINGS. (IN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MDOS\VXOO.SYS (FOSSIL DRIVER) (FILE YOU NEED,CALLED= SIO10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[DOS X00.SYS can be configured to OS/2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OS2\MDOS\X00.SYS B,1,38400 T=1024 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Parameter __| |  |  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rt your using_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 Baud Rate__|        OS/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se are the parameters i use for my syste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ther fossils besides these tha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NEXT STEP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D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 DOS setting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BACKGROUND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_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OS2\MDOS\VX00.SYS (SIO100.ZIP) Fossil for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OS2\MDOS\X00 B,1,38400 T=1024 R=1024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rameter will work great for doors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recieved from Clifford and Tanya Brock and run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HIGH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FILES (80) or (40) (40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_SECOND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LE_SENSITIVITY 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FILES INCLUD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- SIO100.ZIP (USE THE VX00.SYS FOSSIL DRIVER FOR D'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00.SYS parameters for better doo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sagreements then keep it to yourself, I do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the fido OS/2 echos. If you run a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nderstandable that these parameters might no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is a help file for the people that really nee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. If you have something to say and you dislike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nk it in your head not on FIDONET!. HELP IS HELP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NEED IT, IF THERE STARTING OUT WITH OS/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T TO YOURSELF IF YOU DONT LIKE THES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(NEXT STEP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(I DO RECOMMEND YOU REBOOT NOW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=(YOUR DONE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=(START THE BBS UP NOW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ociation of the Pintium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egon Software Connection (Main Hub) and Communication Central (Main H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 process of new Satelite Echos. Comming soon to all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. Call today for more information when the system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idon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