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: Matt Tr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Dec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VEAT EMPTOR: this a megahack!  There exists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ing your hardware if you do this, and the softwar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and probably will not work with future releases of OS/2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accept any responsibility for your use of the techni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here.  If you are not confident in your abiliti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help from someone who knows how to make the modification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the device driver that is provided here is trash - I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 to having written it as it is terrible style.  Howeve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require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only tested this with an AT klone, a Kaypro AT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/parallel card, and the IBM beta OS/2 (Internal version 3.86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rks as documented on my system but I can't guarantee that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nywhere else.  Use this stuff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that the formalities are done, I will try to sup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 - if you try it and it doesn't work, leave bix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tt.trask', or better yet, come join my 'boating'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bring some friends), and I'll see if I can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 found that the two comm ports supported by OS/2 on 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adequate for my needs (modem, mouse, and TNC for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) so thus this project was born.  A little poking a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avorite debugger (Pfix Plus - highly recommended) show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erial mouse driver is loaded for COM2, it gets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or the COM2 card from 40:2 and stuffs a word of zero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lace so that other drivers (such as the COM01.SYS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for AT machines) will not know that the port exists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 reasoned that if I could create a serial port at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0x2f8 or 0x3f8 that used an IRQ other than 3 or 4,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happy to support it for me.  What follows is a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ts and jumpers that do this, and the necessa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cks to complete the job.  The software is pretty simple - ju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patching the COM01.SYS driver to find the new 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ts interrupt level.  The only other part is a simpl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that pokes the base port address of the modified comm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BIOS data are at 40:2.  So, gentlemen, 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ing irons, E pluribus hacku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mod should work on most any AT style serial/parallel adap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t will probably work on XT type serial cards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guarantee that they will work at AT bus speeds.  The idea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address decoding logic to select base ports of 0x3f8/0x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0x3f8/0x2f8, and change the IRQ level for COM2 from I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RQ5.  (You can use IRQ2 if you prefer - I used IRQ5 becaus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card wants IRQ2)  Although the AT Tech Ref claims that th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ontroller uses 0x1f0-0x1f8, that is a typographic erro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uses 0x1f0-0x1f7, as you can verify by reading the fix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docs.  IRQ5 is reserved for use by a second parallel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two interrupt driven LPT ports in your system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use IRQ2 for this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card edge connector cut the traces for address lines A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9 (connector tabs A22 and A23 on the component side of the boar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 two jumpers to cross-connect these two pads to each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s.  This allows the jumper block to change the sense of 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8 as it was designed.  Then turn the board over and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 to IRQ3 (pad B25).  Jumper this trace to IRQ5 (pad B23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RQ2 (pad B4)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, you're done.  Easy wasn't it?  Recheck your work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ter will be helpful to make sure that you didn't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one of the lines to an adjacent pad or t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parts to the software used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erial port - patching COM01.SYS and writing 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driver.  This example assumes that you have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mods for base port 0x1f8 and IRQ 5 - make changes a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've provided the driver to support a base address of 0x1f8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IT.SYS and the source in COMINIT.ASM in case you need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'MAKE.CMD' will run in protected mode to assem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the driver if you make change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es to COM01.SY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 debug com01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n com03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u 22a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mp dx, 2f8</w:t>
        <w:tab/>
        <w:tab/>
        <w:t>/* you should see something lik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ov</w:t>
        <w:tab/>
        <w:t>cx, 045a</w:t>
        <w:tab/>
        <w:t>/* this, otherwise don't contin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jz</w:t>
        <w:tab/>
        <w:t>22b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e 22aa</w:t>
        <w:tab/>
        <w:t>0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e 22b6</w:t>
        <w:tab/>
        <w:t>0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write out a copy of 'COM01.SYS' with the change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name 'COM03.SY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is an excerpt from my CONFIG.SYS that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order for installation.  This assumes tha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 for your serial mouse, so the new COM port will b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S/2 as logical device 'COM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C:\POINTD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C:\MOUSEA02.SYS SERIAL=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DEVICE=C:\COM01.SYS</w:t>
        <w:tab/>
        <w:tab/>
        <w:t>/* original OS/2 serial driv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c:\cominit.sys</w:t>
        <w:tab/>
        <w:tab/>
        <w:t>/* port base setup driv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c:\com03.sys</w:t>
        <w:tab/>
        <w:tab/>
        <w:tab/>
        <w:t>/* modified COM01.SY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oot OS/2, use MODE.COM to set up the proper paramet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you have on the port, and off you go.  Happy hacking, le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this works for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