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by Paul Wheaton,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-BBS industry is riddled with conflicts.  Since the tru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s not been strictly followed, a variety of var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.  Some have becom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lls out what BananaCom uses for it's terminal emulati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-mash of ANSI, VT100, pseudo-ANSI and pseudo-VT100 that tri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modem services expect and use. Perhaps this will hel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COM programs work together with a little les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features of BananaCom are intentionally undocum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stly to do with VT100 stuff which is well documented in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 think, the use of which should be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SCII characters from 1 to 127 are sent as is.  If some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a special character that comes through as a character 12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 send that throug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"Doorway mode" is a simple, beautiful thing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 Dudley that allows a user calling a modem service to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n the modem service! Look for DRWY*.* on your favori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r call Marshall Dudley's support BBS at (615)675-3282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is in Doorway Mode, all IBM PC extended keys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ASCII value 0) followed by the scan code given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trokes are well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           Sent         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key        ESC [ D         NULL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key       ESC [ C         NULL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key          ESC [ A         NUL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key        ESC [ B         NUL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key              ESC [ H         NULL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key               ESC [ K         NULL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ome key             ESC [ L         NULL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age up              ESC [ M         NULL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                ESC O P         NULL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key                ESC O Q         NUL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key                ESC O w         NULL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key                ESC O x         NULL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"oh", not a zero^            ^ASCII val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send a NULL character (ASCII value 0) and the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 (as a character, not multi digits representing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com programs will use Alt-A through Alt-Z and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t-9 and Alt-0.  If there happens to be keys lef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are your best bet and are all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       Shift         Ctrl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   NULL  84     NULL  94     NULL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   NULL  85     NULL  95     NULL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   NULL  86     NULL  96     NULL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   NULL  87     NULL  97     NULL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NULL  63     NULL  88     NULL  98     NULL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NULL  64     NULL  89     NULL  99     NULL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NULL  65     NULL  90     NULL 100     NU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NULL  66     NULL  91     NULL 101     NULL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NULL  67     NULL  92     NULL 102     NULL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NULL  68     NULL  93     NULL 103     NULL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 programs use the Page Up and Page Down keys to init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lthough this seems to be changing - these keys ar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       NULL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     NULL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  NULL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press control-page-down with some termi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nd   ESC [ H ESC [ 2 J   and a lot of BBS's simply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age-down    NULL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NULL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-arrow   NULL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-arrow  NULL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tab         NUL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NSI terminals use a screen 80x24 - with the last lin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the current status of the terminal program.  Banana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ASCII characters that have a special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Hex  char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7    ^G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8    ^H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9    ^I    tab - move to next tab column (8,16,24,32,4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A    ^J    line feed - move down one. Scroll u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C    ^L    clear screen &amp; home cursor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D    ^M    return -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some controversy in the ANSI vs. VT100 worl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lor (attribute) to use when clearing the screen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find out, this is the result of "might makes right"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3.x.  Before DOS 3.x, clear the screen was always "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".  DOS 3 used "clear to current attribute background color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conflict.  Now, some programs clear to black and som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attribute.  The safest thing to do, of course, is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attribute to black before you clear. 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would clear to black, newer versions clear to cur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count on this staying this way.  HOWEVER!  You can 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 [ b" functions that allow you to color a region, includ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! 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in Doorway mode passing through a NULL (ASCII value 0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next character to be displayed on the scree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^L that is not preceeded by a NULL characte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the screen.  Sending a NULL character and then ^L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mode will result in the female symbol appea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sequences do not have spaces in them.  Spac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appearing in angle brackets is an escape sequnce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are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up one line.  The bottom lin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D              scroll a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on the screen (or the scrolling region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 is scrolled down one line.  The top line is fill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according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no left bracket "[" between the ESC and the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M              scroll a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   re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of particular use to door program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providers.  Sometimes, a user will go into a door or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et service and they will set a variety of bizar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that BananaCom (and other COM programs) will retain until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hem.  If you send this sequence, you can know for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defaults and a clean slate. 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rvices, door programs and any on-line utilities use thi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r service is offere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@    inse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space into the current lin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at column 80 is thrown out.  The current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A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up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A        move up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A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Lines&gt; B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down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last "ESC [ &lt;var&gt; ; &lt;var&gt;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ursor will not be allowed to move beyond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B        move down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B  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C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right specified number of lines (default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C        move righ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C   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Cols&gt; D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left specified number of lines (default is one).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yond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D        move left t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D  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E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specified number of line feeds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 if one is defined)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crolled up and the bottom line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E        convert and process as ten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E            convert and process as onr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hy not just send ^J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row&gt; ; &lt;col&gt; H  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ESC [ ? 6 h" has been recei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&lt;var&gt; ; &lt;var&gt; r" then the cursor will be positio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erform exactly the same as "ESC [ &lt;row&gt; ; &lt;col&gt;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; 5 H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0 H         The cursor will be positioned at r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H            The cursor will be positioned at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J    clear all or p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or part of the screen (or scrolling regio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current attribute"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later change to "clear to black" due to so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J         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J          Clear from beginning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J          Clear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that sending ^L doe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J            same as "ESC [ 0 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ype&gt; K    clear all or p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ed region will always be the "current attribute"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later change to "clear to black" due to so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0 K         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K          Clear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K          Clear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same as "ESC [ 0 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L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blank lines will be inser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will have the color of the current attribute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and all of the lines below will be moved down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crolled beyond the bottom of the screen (or scrolling reg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K        insert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K            inser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M    ANSI Music /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iggest conflict in ANSI emulation.  The actu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learly states that this sequence is to be used for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".  The person that came up with "ANSI music" must no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ere are still many modem services and mainframe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this being "delete line" - however, far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d by systems that depend on this being "ANSI mu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as a programmer, you cannot depend on ESC [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s and com programs will lock up when they exp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nd recei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A modem service can send "ESC [ b" to the termi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outlined in this document is supported, 003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If it is not, the terminal will most likel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and you can then know that ESC [ 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ed since its interpretation is unknown and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Use "ESC [ N" for music and "ESC [ Y" for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ananaCom supports for ESC [ M may change although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riting, it is used for ANSI music.  See "ESC [ N" and "ESC [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how to use ANSI music and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N &lt;music codes&gt; &lt;^N&gt; 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ANSI music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information on how to use ANSI music,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MT*.* (BBS ANSI Music Tutor) by Linda Bloom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Montana Banana BBS (406)543-8234 and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687-8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N E 8 G 8 G 8 G 8 F 4 E 8 G 2 ^N    this will bel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notes of "Popeye the Sailor".  "ESC [ N" start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and the control-N character finishes.  What's in betw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tes and how long each note lasts. 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ay be provided as specified in BBSA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or VT100 standard, but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P   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character at the current cursor position. 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cursor will be shifted one to the left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haracter on the screen will be converted to a space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ttribute as the character that us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P        delete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P           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R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SC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screen with the "normal" attribute and hom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 will use the previously 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oes the exact same thing as 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Y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provided with BananaCom as a substit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delete line sequence of "ESC [ M" since that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um&gt;" lines will be deleted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rom below will be scrolled up.  The blank line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(or scrolling region, if one is defin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1 0 Y        delete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Y            delet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not an ANSI standard, but some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 the cursor to the previous tab.  Tabs are located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8, 16, 24, 32, 40, 48, 56, 64, 72 and 80.  So, if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cated at column 10 and a "ESC [ Z" is receiv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ved to colum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a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b    Banan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functions that can be access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ana ANSI query. If a terminal uses everything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t will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versions may return  004  or  005  or  006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&lt;Row&gt; ; &lt;Col&gt; ; &lt;Wide&gt; ; &lt;High&gt; ; &lt;Att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ox.  All parameters are optional.  Relative to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if one is defined.  "ESC [ 1 b" would colo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crolling region, if one is defined)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default for "High" is 24 or the height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"Att" is a number that represents PC text vide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5 ; 3 0 ; 2 0 ; 1 0 ; 1 6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ut a blue box on the screen 20 columns wide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high with the upper left corner being in position row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5 ; 3 0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ts a box on the screen colored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corner is in row 5, column 30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box is in the bottom of the screen (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if one is defined) a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&lt;Row&gt; ; &lt;Col&gt; ; &lt;Wide&gt; ; &lt;High&gt; ; &lt;Att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box.  Similar to "ESC [ 1 b" except that a single lin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3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 the screen.  The entire screen (except for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)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4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a preserved screen.  Whatever the screen looked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"ESC [ 3 b", is how it will look after this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ngs like cursor location and current attribu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sequnces are not an ANSI standard, bu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BananaCom.  I hope other com program folks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c    VT100 que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 services use mainframe computers that send thi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some unique response or they will assume your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 dead.  BananaCom sends back "ESC [ ? 1 ; 2 c" and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most machine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d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e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f  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ESC [ 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g    not used - VT100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h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nclude sending an actual question mark or equals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h      certain functions which normal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, will now operat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.  Note that tho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 ignore the scrolling regio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 region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h      Auto word wrap is turned on (it is normally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provided in case you turn 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= 2 5 5 h  doorway mode on (default is off)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anaCom disable many user functions so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trokes may be passed through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- also, all cursor keys that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s an escape sequence, are now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s a null sequence (see top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i    not used - VT100 pri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j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k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l   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include sending an actual question mark or equals 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equence.  They compliment the "ESC [ h" sequenc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seqences end with a lowercase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6 l      Negates "ESC [ ? 6 h"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? 7 l      Auto word wrap is turned off.  Not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you change the scrolling region, word 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urne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[ = 2 5 5 l 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num&gt; ; &lt;num&gt; ; ... m    set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reground color, background color and blink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ext.  Note that each number may overwrite or enhanc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ere are four basic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ght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:  8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king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numbers to pass:                  FC Br BC 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"normal": gray on black, no blink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right foreground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regular (non-bright) foreground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underscore if availabl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Blink o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Blink on (yup, same as 5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verse                  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invisible text (fore=back)            x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black (+Br=dark gray)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red (+Br=bright red)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green (+Br=bright green)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brown (+Br=yellow)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blue (+Br=bright blue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magenta (+Br=bright magenta)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cyan (+Br=bright cyan)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gray (+Br=white)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black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red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gree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brown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blue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 magenta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 cyan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 gray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0 ; 1 ; 3 3 m        yellow on black with n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3 3 m                use same backgroun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change to blink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ground is either brown 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the br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 m                    use "normal" attribute - gray on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6 n    report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located in the lower-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will respond "ESC 2 4 ; 8 0 R".  Many modem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ESC [ 6 n" before asking a user what their name i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is given, the modem service knows that the cal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2 5 5 n    repor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2 4 ; 8 0 R" is always se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o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p    not used - ANSI keyboard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q    not used - VT100 keyboar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with turning the VT100 keyboard ligh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&lt;top&gt; ; &lt;bottom&gt; r    set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region of the screen for scrolling.  This i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text editors.  Some information can be stored on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that will remain for the entire editing session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eys you push to indicate that you are done editing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will be where the user types the text of their mess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(escape sequences) always ignore the scrolling reg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ignoring the scrolling region, but can work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gion when the "ESC [ ? 6 h" sequence is sent; som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relative to the scrolling region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2 ; 2 3 r    leave the first and last li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5 r          the first four lines ar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SC [ r            turn off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s    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position is stored and can be r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 [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t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u    restore cursor position from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cursor position that was stored with "ESC [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v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w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x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y    not used - VT100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specs say that this is to invoke certai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in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z    not used -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"ANSI" terminals use th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for programmers writ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- whether BBS's, door programs,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s.  If you use this, I hope you mention "Banana ANS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documen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ana Banana BBS 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ing any information on VT100 class emulation or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mentioned in this text file, I would 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MT40.ZIP - ANSI Music Tutorial by Linda 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WY222.ZIP - Doorway by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1 Video Terminal User Guide - part EK-VT101-UG-003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2 Video Terminal User Guide - part EK-VT102-UG-003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.X34 - ANSI X3.64 encodings as interpretted by a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pril 1984 page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odem services use different terminal emulation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alects" of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rograms are trying to keep up by offering users dozens (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nfinite!) of configuration switches.  Users can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they want to use with each service and then create "dial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work best with that particu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odem services are trying to expand their markets -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people that are uncomfortable with computer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fortabl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ffort to help users get started with using their modem,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midated by a plethora of options and features, BananaCom will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features as possible while still giving users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cleanly accomplish simple tasks on VT100 and ANS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