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ky Demo Program Copyright dLESKO ASSOCIATES 1988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 No part of this program may be distribu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ther than to demonstrate the capabilities of the FU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is a sample program written using functions from the FU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or Clipper that demonstrates usag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programming for multiple video modes, font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 the basic principles when creating dropdown te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similar to the Macintosh interface. With view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s in moveable and resizeable windows. Vie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every video mode you can throw at it (excep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) with no special programming. If you have an EGA or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daptor supports 43, 50 or 60 line mode, View will l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go up to 132 columns, you can also see how Clipp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ork in those m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View, simply type View and optionally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rive you wish to view text files on. As in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C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View has started, a status line on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currently selected drive, path and filename.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, select the directory you want to view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then select view from the menu and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the contents of the text file. You can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views of the same text file by pressing F1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first view window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windows you can open is 4. Use the mo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to make room for the new window before you op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ince only the top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aspects of the mouse functions can be demonstr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 If you have a mouse, you can click on any option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sub menu. To select a sub menu item, just click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and it is selected. The idea of tear off drop me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y placing the mouse cursor in the middle of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pressing the right mouse button. While holding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rag the sub menu anywhere on the screen you lik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re-size the drop down menu by plac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ight border of the box and while holding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, drag the box's border to the right or lef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more lines of the drop down menu, plac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bottom edge of the box border and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ouse button, pull the box border up and down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moveable window is available. In the mod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pecify Macintosh like or normal. Macintosh windows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tle faster since only the frame of the window is dra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ove it. The entire window is repainted only when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 o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use the mouse to emulate all the keyboar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keys. To scroll up the menu,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mouse cursor is on the up arrow i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oll down, click the left button while the mous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own arrow. To page up and page down,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 on the up or down arrow. You can also pan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menu if the contents exceed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Just click the left or right button o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 in the control panel of the menu. The fil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emulates these same procedures, except that the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 move the contents of the text file in 8 column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have a mouse you can still emulate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d options using the keyboard. Press the scroll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use the arrow keys on the numeric keypa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down menu, or the file view window to the position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When it is in place, release the scroll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and the drop down menus, use the left shif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on the numeric keypad to expand or grow the drop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nd right arrow keys expand the box right and lef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and down arrow keys pull up or dow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down. To select menu items, you can scroll the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tem you want and press retur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about all there is to view. If you have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, you can check out the various screen modes and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 option on the main menu. Study the VIEW.PRG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it was done. Note that you cannot compile the source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the FUNCky Library for Clippe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utlines some of the capabilites of the library.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able of contents list the major function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it a looksee, if you like it I guess I'll be speak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FUNCky you ask? - well, I think it's the neate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ver come out for Clipp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UNCky you have the largest array of function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d in one place. You get top quality documentation 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0 functions for Clipper. There are also around 30 or s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Clipper functions. They have been written in t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code. With greater speed so you get increas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with FILE IO. The low level file funcitons in Clipp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ompletely re-written so that you can now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your menu options in text files that you can edi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plication using memoedit(). You can create hel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splay text files in windows, use the fantastic flo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locate text strings in files, then use the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adline() to read the lines of text into a string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fileread() to load lines of text from a file into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low level file functions of course interac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lipper's own ferro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get mouse support, not little dweeby functions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 or display a mouse cursor, but rea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mx_choice() to emulate achoice() with scroll bars,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, resizing, dynamically expanding windows, grab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 it. Display DBF files like dbedit() in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 windows. Use the mouse to select records or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Grab the window and move it so you can pop up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F scroll windows at once!, use mx_view() to view te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ype of moveable-resizeable windows. Create po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down, tear off, moveable, resizeable menus, etc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 all around 70 mouse functions to do almost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get extensive video support. You can use as man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as your adaptor supports, create virtual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n memory, display menus on the monochrom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creen at the same time (if you have two monitors)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n 43 and 50 line mode on your EGA or VGA adap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upport of gets / menu to / savescreen() etc... Ge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on EGA and VGA monitors, use the print() functio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to the screen 50% faster than @ ... say.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Clipper functions like @ ... box, @ ... say etc.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screen buffers that are not displayed until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This negates the need for complex wind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execute functions during wait states like menu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using the great timeout() function!. Intercept and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 with the cool onkey() function!. Create nea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 with sound()!. Load different FONTS into your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or!, display 2 fonts at the same time!, get 16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where you used to have only 8!, get access to the F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2 keys with built in extended keyboard support!, Whew!..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tch my breath...Plus you get all the usual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 from a library by dLESKO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the price. It's three tiered. First, list is $195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LESKO ASSOCIATES at 201.435.8401. Next is the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. If you are a member of a Clipper user gro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FUNCky for $149. Last is the upgrade policy. If you have I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 Rettig's library or Boatswains Mate, upgrade to FUNCk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 31, 1989 for only $49!!!. If you are not a member of a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, now is the time to join! save money on you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s, and spread the word. Have you user group leader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on the user group FUNCky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all during the day if you want more information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I am no longer affiliated with IDL. Integrat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. now owns all rights to that product. If you own IDL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PGRA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k Lesko - dLESKO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the table of contents for the FUNCky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verage() - get the average of all number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zip() - set new zip code ranges for iszip(), 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ileread() - load a text file into an arra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ilewrite() - write an array of strings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n() - get length of array without undefin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trimlen() - get length of string as if alltrimmed(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andle() - get/set the SET ALTERNATE TO file hand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acprint() - macro expand and print array conten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ax() - find maximum value in an arra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axn() - get element number of maximum value in arra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xstr() - get the longest string in a charac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axstrlen() - get longest string length in arra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xstrn() - get element number of longest string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in() - find minimum value in an arra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inn() - get element number of minimum value in arra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nstr() - get the shortest string in a charac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instrlen() - get shortest string length in arra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instrn() - get element # of shortest string in arra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() - bitwise and of two number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plicate() - replicate a string to the screen, fas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gc() - get number of command line argument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gv() - get a command line argument as a str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print() - print the elements of an array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ciitoebc() - convert an ascii string to EBCDI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st() - check if a character matches any arra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estn() - check if a number is in a numeric arra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last() - get position of last occurrence of a charact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next() - get &lt;nth&gt; occurrence of a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tal() - get the total of all the number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p() - cause the speaker to beep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n2num() - convert 16/8 bit binary string to integ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strip() - strip high bits from string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bit() - turn blink on/off, get 16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rder() - set the border color on CGA/EGA/VGA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x() - draw a box with optional shadow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2bin() - convert byte value to 8 bit binary str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first() - capitalize first character, lowercas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italize() - capitalize first letter of each wor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slock() - get or set the caps lock stat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stext() - set string to display if caps lock is 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cast() - cast any variable type to a character typ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ter() - add leading spaces to center in &lt;nn&gt; width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dir() - change directory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date() - check if date string is vali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time() - check if time string is vali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count() - find number of times a char occu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rfound() - test if all chars in str1 are in str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rswap() - swap characters in a string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ck12() - display a 12 hour ampm format clock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ck24() - display a 24 hour military format clock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s() - clear the entire screen to specified attribut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usters() - get the number of clusters on a driv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ustsize() - get disks cluster size in byte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dboot() - perform a cold boot of the comput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 attributes - attribute table for video function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() - set video output to the color adapto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check() - test if character available from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in() - input a character from the serial por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init() - initialize the serial po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() - insert commas in a string of number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() - get the command line as a strin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off() - turn off DTR signal to stop receiving dat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on() - turn on handshaking signals DTR and R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out() - output a string to the serial por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reset() - reset comm ports to normal after comset(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set() - set comm ports to different port valu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swap() - swap comm ports com1 and com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putype() - get the type of CPU the machine ha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ash() - lock up the entire system, forcing reboo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srbot() - get bottom scan line cursor valu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srput() - place cursor at specified row/colum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sron() - turn the cursor o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srset() - set bottom and top scan line valu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srtop() - get top scan line cursor valu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dir() - get the current directory nam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drive() - get the logged drive lette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type() - get current SET DATE TO settin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2hex() - convert decimal value to hexa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mals() - get SET DECIMALS value, # decimals in va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rypt() - unencrypt an encrypted string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() - get SET DEFAULT to setting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imiters() - get the current delimiters in us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volume() - delete a disks volume label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ize() - get a disks size in byt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pace() - get the amount of disk space lef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() - restrict access to floppy disk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toscr() - restore a screen from a disk fil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mem() - get amount of DOS memory installed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vers() - get DOS version number as an integ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s() - get number of valid drive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str() - get a a string of the available driv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w() - convert dates to words, format month day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bctoascii() - convert an EBCDIC string to ascii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gamem() - get amount of much EGA/VGA memory in syste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rypt() - encrypt a string so it cannot be rea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() - get/set enhanced color as integer from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() - execute a function &lt;nn&gt; tim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tkeys() - define exit keys allowed to exit reads(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mem() - get amount of expanded memory availab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mem() - get amount of extended memory availab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dvance() - advance to the next line of tex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bof() - see if file pointer is at beginning of fi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bol() - rewind file pointer to start of current lin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bot() - go to end of fil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changed() - see if archive bit has been se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copy() - copy a file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opybyte() - copy &lt;nn&gt; bytes from &lt;file 1&gt; to &lt;fil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createf() - DOS 3.00 create file functi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of() - see if the file pointer is at the end of fi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rase() - erase a fil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rror() - test for a DOS error after a file func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getdate() - get a files date stamp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gettime() - get a files time stamp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getattr() - get a files attribut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hide() - change files attribute to hidde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ize() - get the size of a fil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count() - count number of matching fil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attr() - get file's attribute from findfirst/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first() - find first matching fil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next() - find next matching fil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date() - get file's date from last findfirst/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ize() - get file's size from last findfirst/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time() - get file's time from last findfirst/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key() - get string assigned to a function ke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define() - define which EGA/VGA font table to us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en() - length of a file associated with a hand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necount() - count how many lines of text ar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ad() - load a font from disk into EGA/VGA memor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cate() - locate text in a text fil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reset() - reset the EGA/VGA to it's default font+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S - load new fonts into EGA/VGA adaptor memor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protect() - change files attributes to read onl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() - get amount of free DOS memory availabl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adbyte() - read in 1 byte from a fi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adint() - read in an integer from a fi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adlong() - read in a long integer from a fi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adline() - read in one line from a fil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name() - rename a file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plicate() - replicate a string to a fi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wind() - rewind file pointer to previous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setattr() - set a files attribut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setdate() - change a files date stamp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settime() - set a files time stamp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trcount() - how many times a string appea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tell() - get current file pointer posi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top() - go to the beginning of fil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hide() - change files attribute from hidden to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protect() - change files attribute to normal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writebyte() - write 1 byte to a fil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writeint() - write an integer to a fi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writelong() - write a long integer to a fil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writeline() - write one line to a fi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_header() - get the header size in a DBF fil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_isdbf() - check if a file is a dBASE III DBF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_lupdate() - get date of the last update in a 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_ndxkey() - get the index expression of an index fi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_recsize() - get the record size in a DBF fil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ttr() - get attribute from specified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page() - get video page currently being displaye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volume() - get the volume label of specified dis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es() - get number of available file handl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x2dec() - convert a hexadecimal string to an integ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screen() - initialize a virtual screen in memor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() - input from a por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() - get/set the insert key statu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ext() - set string to display if insert is 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() - execute any software/hardware interrup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alpha() - check if characters are alpha character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ascii() - check if characters in string are ascii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button() - check if a mouse button has been presse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cntrl() - check if characters are control character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com() - check if comm port is attached to the syste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dir() - check if directory is vali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disk() - check if a disk drive is a valid driv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digit() - check if characters are numeric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drive() - check if a drive is ready for acces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ems() - check if expanded memory manag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extended() - see if BIOS supports enhanced keyboar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fixed() - check if drive is a fixed disk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file() - check if a file exist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floppy() - check if disk is a floppy disk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handle() - see if a handle is available for openin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index() - check if an index is open in the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keyset() - check if a key is assigned to SET KEY T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lastday() - check if date is the last day of month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leap() - check if a year or date is a leap yea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lower() - check if characters are lowercas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lpt() - verify that an lpt port is in the system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mouse() - check if mouse is installe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num() - check if characters in string are number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print() - check if characters are printabl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printer() - check if printer is online and read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queue() - see if the DOS print queue is installe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space() - check if characters are white spa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state() - validate two digit state abbreviation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upper() - check if characters are uppercas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xdigit() - check if characters are hex character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zip() - check that a zip code is in specified stat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dstat() - get status of shift/num/caps/scroll/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() - turn keyboard on and off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tat() - display status of numlock, caps lock etc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day() - get the last day in a month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drive() - get lastdrive setting in config.sy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dchar() - replace leading spaces with a charact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just() - left justify a string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print() - print text to the print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printline() - print text to the printer append cr+lf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ptreset() - reset lpt ports to normal after lptset(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ptset() - set lpt ports to different port value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ptswap() - swap printer ports lpt1 and lpt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trimlen() - get length of string as if ltrimmed(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gin() - get current SET MARGIN TO settin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xcol() - get the maximum allowable column numbe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xhandles() - number of handles allocated to progra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xrow() - get the maximum allowable row numbe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diatype() - get disk media descriptor byt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kdir() - create a subdirectory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o() - set video output to the mono adapto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type() - get type of monitor in use (for VGA/MCGA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use() - turn mouse support on and off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trap() - use mouse to stuff keys into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x_choice() - emulate achoice() with mouse suppor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x_dbfview() - display DBF fields in resizeable window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_popdir() - popup a resizeable subdirectory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x_popfile() - popup a resizeable file pick lis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x_view() - view a text file in a resizeable window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_aregion() - check if mouse cursor is in specifie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buttons() - get number of buttons on the mous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choice() - emulate achoice() with mouse suppor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clicks() - set how many button presses neede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col() - get current mouse cursor column posit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csroff() - turn mouse cursor off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csron() - turn mouse cursor o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csrput() - place mouse cursor at coordinates X,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data() - send mouse messages to the mouse function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_datarest() - restore Mouse Message Area from a me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datasave() - save Mouse Message Area to a memva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dbfview() - display DBF fields in a pick windo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display() - display a centered message on the scree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_getpage() - get video page mouse curso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hmickeys() - get horizontal mickey coun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inbutton() - wait for a mouse button to be presse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incol() - mouse cursor column at last button pres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inrow() - mouse cursor row at last button pres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iscursor() - check if mouse cursor is on or off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maxcol() - set max/min columns that mouse can acces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maxrow() - set max/min rows that mouse can acces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menu() - create drop down menu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message() - display a message on the scree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mickeys() - set the maximum and minimum mickey coun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movement() - find out the direction mouse is movin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pen() - turn light pen emulation on or off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position() - get mouse row and column coordinat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popdir() - popup a subdirectory pick lis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popfile() - popup a file pick list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prompt() - emulate @ .. prompt with mouse suppor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query() - place a Yes/No query on the scree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_region() - check if mouse cursor is in specifi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release() - wait for a mouse button to be release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reset() - reset mouse settings to default stat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_restore() - restore mouse settings that were m_sav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row() - get current mouse cursor row posi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save() - save the current mouse settings to a memva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_setpage() - set page that mouse cursor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speed() - set threshold to double mouse cursor spe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squeak() - create tones that the mouse functions us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trapget() - get key value assigned by mousetrap(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_trapfree() - release mousetrap() without re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trapnew() - resets all mousetrap event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traprest() - restore your mousetrap setting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trapsave() - save your mousetrap setting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trapset() - activate the mousetrap(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view() - view a text file in a window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_vmickeys() - get vertical mickey coun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p() - pause program execution for &lt;nn&gt; clock tick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dptype() - get type of numeric coprocessor installe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handle() - find out the next available handl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len() - get the length of any variable typ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tuff() - stuff integer key value into Clippe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2day() - convert number to it's corresponding da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2month() - convert number to corresponding month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2bin() - convert an integer to 16 bit binary str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lock() - get or set the num lock stat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text() - set string to display if num lock is 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pper() - convert inkey() value to uppercase integ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() - get the offset address of a string variab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do() - execute function/expression &lt;nn&gt; in lis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key() - execute a function on every keypres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() - bitwise or of two number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() - output a value to a por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lette() - access 64 colors on EGA and VGA adaptor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k() - position the hard disk heads on the la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() - get the current SET PATH TO settin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ek() - get a value from a memory locat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ekstr() - read string from specified memory locat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ke() - poke a value into a memory loc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() - print a character string with attribut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nhandle() - get/set the PRINTER hand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nreset() - initialize printer to default setting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nstatus() - get printer status, out of paper, etc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() - get the name of the program tha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tscr() - print the screen to the print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_cancel() - cancel all printing by the print queu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_delete() - delete a file from the print queu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_file() - get file currently being printed in queu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_hold() - temporarily pauses queued printing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_restart() - restart queued printing after a q_hold(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_status() - check printer queue for error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_submit() - load file into print queue for printi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d() - generate consistent random number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dom() - generate a random numbe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s() - get user input similar to a ge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h() - get user input right to left for Hebrew dat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screen() - read character strings off the scree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eable() - see if a disk contains removeable medi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screen() - restore a screen from a memory variab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erse() - reverse a string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just() - right justify a string in &lt;nn&gt; spac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mdir() - remove a subdirectory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l() - bitwise rotate left of a numb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loc() - reverse the attributes of a color vari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mdate() - get the rom date of your computer's BIO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r() - bitwise rotate right of a numbe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screen() - save a screen to a memory variab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ltext() - set string to display if scroll loc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lock() - get or set the scroll lock stat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oll() - scroll a portion of the screen up or dow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todisk() - save a screen to a disk fil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ors() - get the number of sectors per cluste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orsize() - get the size of a disk secto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d() - specify seed value for random(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g() - get the segment address of a string vari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attr() - set screen attribute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drive() - set the current logged driv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date() - set the computers internal dat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handles() - open up to 255 file handl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key() - get procedure assigned to a key via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logical() - set the next logical drive you will us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mode() - set a new video mod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page() - set screen page to use to display outpu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screen() - set screen output to virtual pag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snow() - set snow control checking on or off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me() - set the computers internal cloc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volume() - set volume label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() - shift a portion of the screen left or righ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l() - bitwise shift left of a numbe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r() - bitwise shift right of a numb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ex() - convert a string to it's phonetic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nd() - create arcade and space sound effect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rand() - specify seed value for rand(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() - get/set foreground color as an integ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() - get status of Clipper's various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() - get the 2 digit state abbr. based on zipcod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code() - get state name from 2 digit cod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din() - get string from stdin(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dout() - output a string to the standard outpu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atnext() - get position of a substring in a strin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center() - center a string within &lt;nn&gt; spac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count() - count # of times str1 appears in str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expand() - insert &lt;nn&gt; spaces between each cha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extract() - extract a string between two delimiter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stuff() - stuff characters into Clipper's buff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ap() - swap the contents of two variabl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ype() - get system id byte, identifies comput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expand() - expand tabs to correct tab stop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() - test bits in a numbe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() - specify function to execute during 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h() - get time string including hundredths/sec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ilchar() - replace trailing spaces with a charact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imlen() - get length of string as if trimmed(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impunct() - trim non-alpha characters from a string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bo() - get an extra 4-5% speed from your comput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ahead() - get size of the typeahead buffe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clock12() - turn off the 12 hour format clock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clock24() - turn off the 24 hour format clock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selected() - get/set unselected color as an integ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trim() - pad a string with space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dtype() - get video adaptor typ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replicate() - replicate strings vertically to scree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key() - get a keystroke like inkey(), supports SET KEY T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mboot() - perform a warm boot of the comput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or() - bitwise xor of two number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isbutton() - check if a mouse button has been press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lower() - convert a string to lowercas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newline() - specify character that terminates lin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upper() - convert a string to uppercas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xkey() - specify no abort in flocate(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xkeyval() - specify key that aborts flocate(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xval()  - get current execute() loop numb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vinit - initialize the video buffers after interrup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- 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view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king View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ing View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RACT - PROCEDUR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view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k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ENU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view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rpos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mory require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up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strok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NEW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 an ite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iting key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criptio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sswor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s comman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tch fil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ING TO OTH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branching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@menu comman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PU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put comman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@ask comman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ing the inpu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{Length} comman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ution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iting menu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ing item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NE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 a titl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ing color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date/tim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DO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k a menu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ent ESCapin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GO setting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 setting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 menu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SR program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tch comman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ple menu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