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RBckLib version v1.0d (18/01/95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(c) 1993-95 Rolf van Gelder, EINDHOVEN - All rights reserv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INTRODUC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ckLib is a CA-CLIPPER LIBRARY with MULTIPLE-DISK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will be COMPRESSED while being backed u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RBckLib is partially written in ASSEMBLER its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FA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braries are enclo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ck_S87.lib - Library for Nantucket Clipper Summer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ck_C50.lib - Library for CA-Clipper version 5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ck_C52.lib - Library for CA-Clipper version 5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ckLib is a Shareware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portunity to try the program 30 days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ntinue to use the program afte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mplete the included registration form (RBckLib.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UTCH users: Dutch.REG) and send it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RBCKLIB v1.0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BACKUPS files to multipl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RESTORES files from multipl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COMPRESSION of the data while being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A function to get the CONTENTS of a BACKUP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(OPTIONAL) DISPLAY of PROGRESS BARS during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BACKUP and RESTORE functions are USER INTERRUPTA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FAST &amp; RELIABLE COMPRESSION with a GOOD COMPRESS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A NORTON GUIDE with a description of all function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PROTECTED MODE COMPATIBLE (p.e. ExoSpace &amp; Blinker 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CA-CLIPPER 5.XX DEMO PROGRAM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NANTUCKET CLIPPER SUMMER '87 DEMO PROGRAM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COMPRESSION AND DECOMPRESSION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COMPRESSION ALGORITHM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ion and decompression functions of RBckLib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-called Lempel-Ziv principle, to be specific the LZW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ase principle is used by almost all famous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 LHARC, ARJ and PK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ciple works in short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b-)Strings that appear often in the file to compres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by numerica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decompressing, these codes are replaced again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QUALITY OF THE COMPRESSION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ion method used by RBckLib is fast, reliabl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compress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parison with the commercial compression programs as PKZIP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J 2.41, RBckLib will score a littl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arison is not completely fair because PKZIP and ARJ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re with only one goal :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ckLib is a part of a complete Clipper application and has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ess resources (a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FUNCTIONS IN RBckLIB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lete, detailed description of the functions (with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found in the Norton Guide (RBckLib.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a Clipper 5.xx and a Summer '87 version of the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REGISTRA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ckLib is a SHAREWARE product. It is available world-wi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Groups, Bulletin Boards, FTP-Serv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portunity to try the program 30 days at no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ntinue to use the program after evaluation,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luded registration form (RBckLib.REG, for DUTCH users Dutch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Ing. R.P.B. van Gel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Binnenwiertzstraat 2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5615 HG  EINDHOV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HE NETHERLAND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NEW RBCKLIB USER, the registration fe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 BY E-MAIL : US $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 BY POST   : US $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O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of RBCKLIB v1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pecial upgrade off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 BY E-MAIL : US $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 BY POST   : US $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the registration form (RBckLib.REG, Dutch.REG for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) and send it with your payment to the address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ways to p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ASH - this is the easiest, quickest and therefor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NTERNATIONAL POSTAGE MONEY ORDER written out in DUTCH FLORINS (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et the money order at your local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: the money order should be written out in DUTCH FLO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 in US DOLLARS nor other currenc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BANK CHECK, made payable to the author of RBc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: If you pay using a bank check, you have to ADD USD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fee for transfer cos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REDIT CARDS are NOT accepted (sorry for tha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BENEFITS OF REGISTRATION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 registered version of RBckLib v1.0d will be sen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or by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REGISTERED VERSION DOESN'T DISPLAY THE REGISTR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ESSAGE AND DOESN'T HAVE THE 8 SECONDS DELAY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un-time royalty-fre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free to integrate RBckLib function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-Clipper applications without having to pay any royalty o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distribute or market any su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Support through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E-Mail address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  - RCROLF@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net     - RCROLF@hei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- &gt;INTERNET:RCROLF@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USER GROUPS / SHAREWARE DISTRIBUTOR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User Groups and Shareware Distributors are welcome to add RBc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ir libraries under the following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t must be completely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 diskette/copying fee of $5 of less is charg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ll documentation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appreciate notification that you have added RBc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CEIVED RBCKLIB THROUGH EITHER A USER GROUP 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, PLEASE REMEMBER THAT THE DISKETTE FEE YOU PAY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TITUTE LICENSING THE SOFTWARE, AND YOU ARE STILL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F YOU DECIDE TO USE RBCK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DISCLAIMER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owner disclaims all warranties and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of any kind. By using RBckLib you agree to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