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RFntLib Version 1.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c) 1994  Rolf van Gelder, EINDHOVEN - 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is a CLIPPER LIBRARY with Screen Fo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is Protected Mode compatible (ExoSpace &amp; B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_C5x.Lib  - Clipper 5.x library with functions to install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screen fonts. The library also contain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INTERNAL (built-in)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_S87.Lib  - Clipper Summer '87  vers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Edit.EXE - Utility program to create / modif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Keep.COM - Utility program to install (and keep) a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s utility is only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2Obj.EXE - Utility program to convert RFE/RFV font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kabl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s utility is only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onts.ZIP   - Very many ready-to-use screen font files (EGA &amp;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.NG   - Norton Guide with all the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Demo.PRG - Clipper 5.x demo program to illustr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unction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in RFntLib are very fast because they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RFntLib, a PC with an EGA or VGA adap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RFntLi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use more re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create a house style in your applicatio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redefine all characters in the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even your own symbol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is a Shareware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try the program at no charg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ntinue to use the program afte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mplete the included registration form (RFntLib.RE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ch.REG for Dutch users) and send it with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SCREEN FONT BASICS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supports two different types of screen fo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x 14 fonts for E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x 16 fonts for 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x 16 means : 8 dots horizontally; 16 dot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font files can be recognised by the .RF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font files have the .RFV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every PC uses a ROM screen font. By using RF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lace this font by a custo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ustom font can be a RFntLib INTERNAL font or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from an EXTERNAL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ly a screen font consists of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GA font each character is 14 bytes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GA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yte represents a row (scanline) of 8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e fonts (and also of the font fil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: 256 x 14 = 35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: 256 x 16 =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RFntEdit - SCREEN FONT EDITOR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Edit is a sophisticated screen font editor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it to create your own fonts or modify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-to-u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FntEdit there are 3 scree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N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font file to edit; delete font files; copy fon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EGA fonts to VGA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RACTE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character to edit; Save the (modified) fon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map to printer or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map is an ASCII dump of all the characters in a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RACTER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dit the selected character using many supplied to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ror; Scroll; Copy from ROM Font; Copy from Character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age of RFntEdit is simple and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are editing a EGA (3584-bytes) font on a PC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de, the lowest 2 scanlines of the characters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contain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this you may switch to EGA-mode before running RF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 to copy characters from one font to anoth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Clipboard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F3&gt; in the Character Editing Screen to cop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current font and open the targe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target character and press &lt;F4&gt; to pas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the un-registered version of RFntEdit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a modified font .... (sor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KE SURE THAT RFNTKEEP IS NOT LOADED WHILE USING RFNT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NTKEEP OVERRULES THE FONTS SET BY RFNTED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RFntKeep - UTILITY TO LOAD A SCREEN FONT UNDER DO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Keep is an utility (for registered users) to load a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under DOS. It's a small TSR program that only consu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ont files included with RFntLib (EGA and VGA)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Keep. RFntKeep tries to keep the loaded font active, eve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loads a font or switches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  RFntKeep [&lt;FontFile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&lt;FontFileSpec&gt; is : [d:][\path\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mit the font file name the DEFAULT ROM FON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Keep will be loaded in memory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ready loaded, RFntKeep will change the current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&lt;FontFileSpe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possible to unload a loaded copy of RFntKee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RFNTKEEP IS NOT LOADED WHILE USING RFNT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DEMO. RFNTKEEP OVERRULES THE FONTS SET BY RFNTEDIT AND RFNTDEM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RFnt2Obj - UTILITY TO CONVERT RFE/RFV FILES TO LINKABLE OB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 RFnt2Obj &lt;FontFile&gt; [ &lt;Obj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File&gt; - File specification of the Font Fil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e. ARTIST1.R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nt File has to be a 3584-byte EG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96-byte VGA screen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File&gt;  - File specification of the Object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e. SYSFON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ObjFile&gt; is omitted, th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nt File will be used; the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d with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e. RFnt2Obj C:\TEST\ARTIST4.R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create the file C:\TEST\ARTIST4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ed OBJ file will contain one, from Clipper callable,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function depends on the input Fon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put Font File is an EGA Fo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is called R_EGAFont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put Font File is a  VGA Fo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is called R_VGAFont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EGAFont ( l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t = .T. : Set   the custom E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: Reset the custom EGA font (= load the default ROM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VGAFont ( l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t = .T. : Set   the custom V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F. : Reset the custom VGA font (= load the default ROM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EGAFont () &amp; R_VGAFont () can be used with all Clipp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rom Summer '87 to CA-Clipper 5.xx) and are Protected M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The generated Object File is stand-alone and therefor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he RFntLib library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 an Object file for the ARTIST1.RFV VGA fon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nt2Obj ARTIST1.RFV ARTIST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l the R_VGAFont () function from your application (p.e. MYAPP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YAP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 [Start of the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_VGAFont ( .T. )       *-- Set the ARTIST1 VG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 [Here goes the actual coding of the application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- [End of the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_VGAFont ( .F. )       *-- Reset VGA font to the default ROM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build the applic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MY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Link file MYAPP, ART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RFntLib - CLIPPER LIBRARY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.Lib contains a number of functions to use different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applications. You can even switch fonts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possibilities is to make user-selectable fonts (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lect his own favourite font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uses two types of screen fo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AL, built-in, fonts (EGA &amp;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RNAL, custom,   fonts from disk (EGA &amp;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unction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IsEGAFl () - Determine if an EGA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IsVGAFl () - Determine if an VGA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DefFnt  () - Install default ROM font (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FntName () - Retrieve the name of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FntNr   () - Retrieve the number of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RNAL FO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EGAName () - Retrieve the name of an INTERNAL (built-in) E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EGAFnt  () - Install one of the INTERNAL (built-in) E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VGAName () - Retrieve the name of an INTERNAL (built-in) V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VGAFnt  () - Install one of the INTERNAL (built-in) V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MaxFnt  () - Determine number of INTERNAL (built-in)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TERNAL FO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FntFile () - Install an external EGA or VGA font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_FntStr  () - Install an external EGA or VGA fon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tailed description of the function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ntLib is a Shareware product. It is available through Users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, FTP-ser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opportunity to try the program at no char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meets your needs. If you continue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, please complete the included registration form (RFntLib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utch users Dutch.REG)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g. R.P.B. van G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innenwiertzstraat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615 HG  EINDHOV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NETHERLAN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BENEFITS OF REGISTRATION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registered version of RFntLib will be sent to you by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REGISTERED VERSION DOESN'T DISPLAY THE REGIST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ESSAGE AND DOESN'T HAVE THE 8 SECONDS DELAY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FntKeep -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install (and keep) a font for use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tility is NOT included in the UN-Registered versio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Fnt2Obj -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convert RFE/RFV font files to linkabl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tility is NOT included in the UN-Registered versio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possibility to SAVE modified fonts using the RFn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(This option is disabled in the UN-Registered versio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Run-time royalty-free license. You will be free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ntLib functions into your Clipper applicatio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y any royalty or fee for doing so. You may als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rket any such applications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Support through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RCROLF@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net  : RCROLF@heitu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USER GROUPS / SHAREWARE DISTRIBUTOR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User Groups are welcome to add RFntLib to their libra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t must be completel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diskette/copying fee of $5 of less is charg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is documentation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ppreciate notification that you have added RF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CEIVED RFNTLIB THROUGH EITHER A USER GROUP 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, PLEASE REMEMBER THAT THE DISKETTE FEE YOU PAY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TITUTE LICENSING THE SOFTWARE, AND YOU ARE STILL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F YOU DECIDE TO USE RFNT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DISCLAIMER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owner disclaims all warranties and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of any kind. By using RFntLib you agree to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