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history of changes since release of Super.Lib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TEST CHANGE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PRG/FILE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6-1990  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changes in version 1.51 were don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compatible with Clipper 5.0, as well as Clipper S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unctions were removed due to calling Clipper inter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version dependant and would not work in Clipper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unctions have been replaced by better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same task. Two functions (AUTOSTOR() and AUTORE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removed due to memory fragmentation proble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AUTOS.PRG     AUTOSTOR()    | Memory 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AUTOR.PRG     AUTOREP()     |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AKEW.PRG     MAKEWIND()    | replaced by MAK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KILLW.PRG     KILLWIND()    | replaced by UN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NEWDIR.PRG    NEWDIR()      | replaced by FULL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DIRPIK.PRG    DIRPIK()      | replaced by FULL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RINT.PRG     PRNTLST()     | replaced by LIS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ULL.PRG      PULLIT()      | replaced by PULL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stat.c        STAT()        | called Clipper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_k.obj      PUSH_KEYS()   | called Clipper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_KEYS()    | called Clipper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s.c          STANDARD()    | called Clipper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HANCED()    |   replaced by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SELECTED()  |   func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 Rettig Help                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Text help                     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/CHANGED SINCE RELEASE OF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5-1990   S_FGETLE.PRG    New function FGETLEN() get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a field from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STAN.PRG      These replace clrs.c, an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ENHAN.PRG       functions STANDARD(), ENHANCE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UNSL.PRG        UNSELECTED(). Previous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ipper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FULLD.PRG     The FULLDIR() function has been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o all of its work with arrays,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RS.DBF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_C.FUN     Now contains full listing of all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24-1990   S_MSG.PRG    ---|   Alright, I was wrong.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LSW.PRG      |   been changed back to pop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BLDNDX.PRG    |   C_POPCOL as the 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DELET.PR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FILER.PRG     |   Pass the c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FULLD.PR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CHOI.PRG 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ENUV.PR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FLD.PR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ONER.PR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OPEX.PR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SCROLL.PR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TAG.PR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ESSYN.PRG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4-1990   S_OCCUR.PRG     Was allowing MEMO field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4-1990   S_SMAL.PRG      Was incorrectly closing loo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passed a numeric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3-1990   S_ISLOAD.PRG    New function to determine if &lt;PRO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GENED.PRG     Fixed (s'far as I can tell)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 overwrite problem and the alias-&gt;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gni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.PRG          Fixes small problem BETA tes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eriencing with new PULLDOWN() and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2-1990   S_SMAL.PRG      Fixed invisible cursor proble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ople were experiencing. BETA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this one for DATAENT()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LIST.PRG      Sets console back o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17-1990   S_MSG.PRG    ---|   These were all changed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LSW.PRG      |   to the CURRENT colo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BLDNDX.PRG    |   the variable C_POP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DELET.PR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FILER.PRG     |   In those cases where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FULLD.PRG     |   different colo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CHOI.PRG  ---|   color, simply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ENUV.PR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FLD.PRG      |    oldcolor = SETCOLOR(m-&gt;c_pop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ONER.PRG      |    &lt;popup function cal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OPEX.PRG     |    SETCOLOR(m-&gt;old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SCROLL.PR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TAG.PRG       |   or pass the color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ESSYN.PRG ---|   where that 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I have had many reques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this, so now it is done. (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that now I will have many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for having don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1-90     S_MSG.PRG       Optional timeout parameter instead of '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ke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6-89     S_CLAB.PRG      CLABEL() validation of labe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not working. Jeff Beaver poi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right direction re: using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ement in a valid, and now i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5-89     S_SMAL.PRG      Fixed to accomodate varying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s and trim to size of box 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assed expression of TRIM(lname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CHOI.PRG     Added optional parameter to pas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eference instead of as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4-89     S_PULLDN.PRG    Added optional parameter for ove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title colum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1-89     The documenta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Each .PRG now has a header contain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    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             a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           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y            general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              standardiz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  description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            optional parame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            at least 1 example per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            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s            warnings, dangers, gotc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is header is used as the basis for the Nort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atafile, as well a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(SUPER.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.FUN       |Function list - improv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.FUN       |Alphabe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.DOC       |General documentation - improv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ll available in DOC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.NG        Much improved and expanded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file (available in NORTO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[prg changes]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ODIS.PRG     Closed an open If statement in t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d reference to AUTOSTOR() AUTO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ULLDN.PRG    Added m-&gt; to kounter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CHOI.PRG     Added m-&gt; to kounter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ABORT.PRG     Added optional parameters for box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box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BLDARR.PRG    Added option to pass array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oiding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BLDBF.PRG     Added option to pass array for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9-89     S_FILER.PRG     Finally found and fixed FILEREAD()'s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list the last line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6-89     S_LIST.PRG      Nick Scallorn pointed out that LISTER(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deselecting fields in the sam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they had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was due to an ommitted ADEL()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9 in S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e was also a problem with sel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and then trying to DESELECT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ug in Clipper's ADEL()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deletion of the last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4-89     S_SMAL.PRG      Added some parameters - work area/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BOARD expression, beginning/end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, beginning/end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GENED.PRG     Took out AUTOSTOR() and AUTOREP()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pointed out that these tend to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. Also enhanced GENED's abilit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ated fields in the field lis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LIST.PRG      As pointed out by Don Trudeau, quer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e not matching - this was due to SE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within the LISTER() function. EXAC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on only where needed, and QUERY find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might expect it to. (Query really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begins wit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.NG        Just did some touching up. Move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towards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.DOC       Added a section on using RELATED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functions in many-to-on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89     S_MODIS.PRG     Added field EXISTING to structu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f to allow marking of existing fiel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nings about 'changing existing field 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uld only sound on exist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2-89     S_GLOBR.PRG     Was bombing if memo fiel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d 'available only in registered..."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CLAB.PRG      Removed 'available only in registered..."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INIT.PRG      Removed 'available only in registered..."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DUP.PRG       Removed 'available only in registered..."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RINT.PRG     Removed 'available only in registered..."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allows escape from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ases .999 file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QUERY.PRG     Removed 'available only in registered..."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FORML.PRG     Removed 'available only in registered..."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ESSYN.PRG    Now calls INITS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ULL.PRG      Handle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EDIT.PRG      Handle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ODIS.PRG     Does not allow editing numeric fiel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ss length (results in numeric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9-89     S_FORML.PRG    Made adjustments to allow for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 when printing (was causing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ce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more checks for ESCAPE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ery should now work properly for form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4-89     SF.PRG         Mispelled 'modify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l() used to clear bottom box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ing entire box, resulting in the DB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ining even after the dbf had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.e. after modify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HELPM.PRG    Added restore previou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EDIT.PRG     Added save/restore cur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DOALL.PRG    Added save/restore cur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8-89      S_INITC.PRG    |All minor changes to handle a bug re: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SETCOL.PRG   |and restoring frame/shad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.PRG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1-89      S_INITC.PRG     fixes problem when a 1.50 compile program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1.42 COLORS.MEM (makebox line 55 etc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DUP.PRG       fixes sporadic problem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empting to open same DBF in two are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ce. NOW REQUIRES RE-OPENING OF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A CALL TO THIS FUNCTION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.PRG          Re-opens indices after call to DUPLO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0-89      S_SCROLL.PRG    fixed to only do first letter looku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is charac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confused at points about what tit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2-89      S_LIST.PRG      2nd generation of PRNTLST(). Uses mor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less macros. A lot easier to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also about 3 K smaller (.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9-89       SF.PRG          this is what CB is now called. Also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of controlling index to 1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INITC.PRG     not restoring from COLORS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RINT.PRG     if called with 2nd array for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list is saved, was unabl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CLAB.PRG      label printing routing now tri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pty lines from labels (i.e. a 2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). Also removes multiple spa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line, thus allowing an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NAME+' '+MI+' '+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ome out in the form 'GARRY A PREFONTA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needing a lot of TRI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b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5-89       S_MODIS.PRG     was allowing zero field dbfs to be saved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not accepting lowercase AED in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LOOKF.PRG     handle LOOOOONG character str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dles MEMO field searches with $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RINT.PRG     resets nbr to print after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CLAB.PRG      lines aligned in Edi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0-89      S_GLOBR.PRG     was crashing with numeric and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0-89      S_FORML.PRG     when calling memoedit() to edi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printing, need to tell i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se double spacing c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ULLDN.PRG    final restscreen() was using fix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ead of the new boxdata[] parame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asing top of screen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8-89      S_SMALL.PRG     fixed to only do first letter looku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is 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SUMAV.PRG     now removes itself properly if n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FORML.PRG     now does not ask 'Convert to Proper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n-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s setting of left and top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RNTF.PRG     paints numeric fields formatted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CLAB.PRG      used readinsert(.f.) before doing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 Contents editing) to eliminate dou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screen design (ala Dennis Le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BLDNDX.PRG    if index string goes beyond one lin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displays it on next lin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 overwriting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B.PRG          pick_ndx() now allows 6 max indice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n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ENUV.PRG     m-&gt; in from of TIT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FDATE.PRG     allows passing of date variable as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defaults to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SETCOL.PRG    variable SELECT declared private.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GLOBR.PRG     variable VAR_TYPE needed initializatio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shed when exiting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ULLDN.PRG    cursor status stored and restor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