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yExit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ycom V1.0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Access V1.11 EXITINFO.BBS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Michael Dento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EzyExit totally at your own risk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I (Michael Denton),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ney.  In using this product, you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isibility for the damages it may/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t allowed to tamper with, revers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 or anything else to any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including the EXECUTABLES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T allowed to make this fil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on ANY PAY systems.  Although, the fil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ASS THRU your system, such as in SDS (using T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).  You are not allowed to modify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dd comment files/headers to the archiv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to re-archive this file into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yEx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yExit basically takes Ezycom's Exitinfo.&lt;n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info.BBS to create Remote Access's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yExit can also convert an EXITINFO.BB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.1, for call back verifiers, gambl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lly, this enables some doo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S and Tetra to work under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EXITINFO.BBS can ONLY be created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node, you must run EZYEXIT in the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EXITINFO.BBS created.  Thus enabling differ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o read different EXITINFO.BBS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for multinode BBS's, then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run EZYEXIT -N&lt;node&gt; to run ezyexit, where &lt;nod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de number of the current node.  EzyExit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SK environment variable, but -N overrid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an EXITINFO.BBS (created with EZYEXIT)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.&lt;node&gt;, use "EZYEXIT -N&lt;node&gt; TOEZYCOM"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quotes.  EXITINFO.BBS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D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ach me in the EC_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