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zycom .MSG Importer V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Peter Davies 1992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LICENSE.DOC for agreement o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basically reads a .MSG directory and impor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into an ezycom message area.  Not a netmail area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llows Ezycom to work with even mor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work with "stone age" message base formats. 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rites these .MSGs, can now easily have thei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ed to Ezy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free 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MPORT -A&lt;message area&gt; -L&lt;path to .MSG&gt; [-DE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-A switch tells the importer whi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to import the .MSG(s)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-L switch tells it what path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MS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-DELETE switch tells it whether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MSG messages after import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EIMPORT -A1 -LC:\INDIR -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