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EZYC286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run only on a 286/386/486+ processor, and is general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ormal EZYCHEXT program.  It uses more memory approx 10K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job as the XT version of the EZYCHEXT program.  All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EZYCH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