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Z Y C H E X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John Pal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EZYCHEXT - What is it?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archived files that are coming from BBS Systems and SDS/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do not come in one archive form or come in a format which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andard to your BBS.  This version is specifically designed for Ez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zycom Unique and efficient file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s are processed by TICK or similar program to have a cho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go through various utilities to convert the files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choice (Like 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Or use Ezychext to easily and quickly convert the Files/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on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enefit of using Ezychext is that there are other ways to conve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rchive version of your choice rather than using Ezycom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NV.BAT and UPCONV.BAT convers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ZZAP can give you a little more control in conver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(Such as nested files). With the use of EZYCHEXT the use of ZZ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archive conversion programs external to Ezycom is mad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and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ly changed version of the DOCONV.BAT file (Sample included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o that it did not convert the file as originally planned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ploaded, but simply scans the uploaded file for viruses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archives but leaves the uploaded file in its original archi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aily maintenance the main BBS batch file goes to the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ck areas to run ZZAP then EZYCHEXT to convert the arch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 over to the format of your choice and finally EZYMAINT -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 file sizes.  It is also an idea to do this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filebase maintenance procedures to check for off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iles.  If ZZAP happens to find a nested bad archive insid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t will throw the file away leaving the file still in the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ewable in the file lists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How to use EZYCHEXT! 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YCHEXT -A&lt;File area 1..400&gt; [-N&lt;Node&gt;] &lt;Archive format to&gt; [&lt;-NOBAK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&lt;File area 1..400&gt; is the filename area number of course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&lt;Node&gt; is the node number you are running under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rchive Format to&gt;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J,SDN,ZIP,PAK,ARC,SQZ,LZH,ICE,ZOO,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BAK Deletes the backup file after a successful conversion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YCHEXT -A14 -N2 ARJ -N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Ezycom filearea 14 on node 2 to ARJ and delete Backup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ccessful conve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YCHEXT will not touch any file extension ex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RJ .ZIP .LZH .PAK .ARC .SDN .SQZ .ICE .ZOO 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.TXT, .EXE, .GIF files which are not generally conv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version programs are NOT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in the future a switch to include the .EXE for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possible in ZZAP to convert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What to Remember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till have to use ZZAP or REARJ to convert the actual fil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nverts the File extensions inside the FILES.BB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run EZYMAINT -U after running converting the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sizes in the file base match the real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ample batch files have a extention with .BAC so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 your original batch files, have been quiet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BBS batch file examples require some updating so as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basically they are provided so you can gain an idea a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Ezychext into your BB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Registration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YCHEXT registration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MUST Netmail the author, John Pallister, a message, det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s and what you like about the program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Pal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:711/51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:9600/500@world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History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slightly faster, Converts the whole file, it was only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it on some files and missing files in others. 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porting code from my original Text based files.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Support is now available!,  Also a whole 3k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removing some near useless object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rewrit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rea option, The Ezycom environment switch must be s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ZYCHEXT can find the Ezycom configuration fil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version will only work with the Ezyc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2 or 1.02/g1.  I cannot guarantee that it will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future or previous versions of Ezycom other tha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d however I will endeavour to release a new version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information has been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also added the AMIGA LHA format to the archiv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Multiline support for CONFIG.xxx files where x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number.  If the config.xxx file is not fou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o the CONFIG.EZ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change to reflec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OBAK was changed to -NOBAK in keeping with the oth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to keep backward compatibity /NOBAK will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&lt;Nodenumber 1..254&gt; was added to allow full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major cosmetic changes to the help screen, now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ot better and all command options are more fully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How to contact the Author 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can be contacted through the the Ezycom help FidoNe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he regularly reads, or the Ezycom development FidoNe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question is inappropriate for both these conferences then Joh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ed via FidoNet routed netmail on 3:711/5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Credits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YCHEXT     Copyright (c) 1992 by John Pallist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Net     Copyright (c) 1990 - 1992 by Christian Krau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ected under the Australian Federal Copyright Act 19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trademark of Christian Kr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  U.S. Registered Trademarks of Tom Jennings of Fid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Christian Kraus for his help in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EZYCHEXT and Peter Davies for writing such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Documen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