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  <w:tab/>
        <w:t xml:space="preserve">Fid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  <w:tab/>
        <w:t xml:space="preserve">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: </w:t>
        <w:tab/>
        <w:t xml:space="preserve">1:125/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:</w:t>
        <w:tab/>
        <w:t xml:space="preserve">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:</w:t>
        <w:tab/>
        <w:t xml:space="preserve">automail.exe automai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got a copy of FidoMail (previously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utoMail"), an automatic way to enter FidoNet messages. Fido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one or more FidoNet messages from text fi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yourself, using your favorite (or least favorite, I d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) text editor o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doMail documentation, FIDOMAIL.DOC, is itse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doMail can use to generate Fidonet messages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FidoMail script is quite simple; four lines of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, followed by text of any length o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FidoMail from the default Fido directory. MAIL.SY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o determine the Fidonet message area, and the n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riginating system. The nodelist (NODELIST.S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LIST.IDX) is used to enter th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DOMAIL [script-file-name(s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ipt file name can be a single file, man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ld cards, or a directory name. Each file f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as described below. Each script file can generat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FidoNe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Mail displays status information on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, and also appends it to the MAILER.LOG file, where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 FidoNe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Mail returns ERRORLEVEL 1 if there is no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disk is full. No error is returned if a system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il to is not in the nod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ING AUTOMAT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nes in the header are what defines the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: </w:t>
        <w:tab/>
        <w:t xml:space="preserve">one or more FidoNet nodes to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only one of the follo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j:</w:t>
        <w:tab/>
        <w:t xml:space="preserve">messag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:</w:t>
        <w:tab/>
        <w:t xml:space="preserve">one or more files for file at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:</w:t>
        <w:tab/>
        <w:t xml:space="preserve">same a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optionally one or more of the follo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tion: (list of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tions: (list of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our lines can appear in any order, and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lines between them, and may have leading spaces.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upper or lower case (FROM:, from: and From: are all OK)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n: MUST be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at least one space (tab, comma, etc)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, so FidoMail can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rom: and To: fields are what you think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too long will be truncated to fit the FidoNet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: line is the list of FidoNet systems to se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o. You can specify any number of nodes here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ts on a line. The usual kinds of numbers can be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, 2, 3, 4, 5 ... 99</w:t>
        <w:tab/>
        <w:tab/>
        <w:t xml:space="preserve">nodes in your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5/2 77/88 1/0</w:t>
        <w:tab/>
        <w:tab/>
        <w:tab/>
        <w:t xml:space="preserve">specific net/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:1/345</w:t>
        <w:tab/>
        <w:tab/>
        <w:tab/>
        <w:tab/>
        <w:t xml:space="preserve">a node in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ne Subj:, File: and Files: line can be used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Use Subj: for most ordinary messages. File: an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to do FidoNet File Attaches. FidoMail will not sto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ntering a Subj: line followed by a File: line, or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, but please realize that things may not work as you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have both. File: following Subj: will be as if Subj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ever entered, but Subj: following File: will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ttached filenames with the contents of the Subj: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: line is how certain FidoNet messag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tered. There can be any number of option lines, a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ntain one or more option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ll</w:t>
        <w:tab/>
        <w:t>means</w:t>
        <w:tab/>
        <w:t xml:space="preserve">(KILL/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ate means</w:t>
        <w:tab/>
        <w:t xml:space="preserve">(PRIV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can be abbreviated to their first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