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 Je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 Ship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 CA 94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a: Nov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 First version; "pile" based message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consists of a stack of messages with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at the top. "Topics" used to partition messages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a: 28 Dec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 Linear message base, accessed by dates.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like Fido type "message areas". Simple call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, hashed lookup and entry, no passwords. Calle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"last connected on" time and date,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last-read messages. PROBLEMS: Calling i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anything "updated" (sic) the last-read mess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-read didn't take into account last-read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b: 28 Jan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 Caller records contain last-read dat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pic; last-read is properly handled in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improved topic hand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*-*- -*-*- -*-*- -*-*- -*-*- -*-*- -*-*- -*-*- -*-*- -*-*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 M P O R T A N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changed, please rename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.DAT -&gt; PUPPY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.IDX -&gt; PUPPY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message base index file changed: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2a-to-2b.EXE to convert it. No data is lost. It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s to the new compac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*-*- -*-*- -*-*- -*-*- -*-*- -*-*- -*-*- -*-*- -*-*- -*-*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u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This does not pretend to be a nice neat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BBS package. It is intended as a kit of source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clone demonstration program, so that you can buil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, hopefully on the zillions of small non-pclone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is a very modest project: it is a very small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, targeted mainly for the current low-e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; Z80, 64K, maybe 500K disk storage, primitive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 course works fine on MSDOS; there is a pclon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(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an/Feb of 88, Pup will have a full featured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network interface. The design is comple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de i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pclone version is where new things get tes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the point of Pup. There are already more than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lone BBSs to choose from; Pup however would fi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y into the smallest possible pclone these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bably a good use for all those dead PC Jrs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s have escalated in complexity way out of propor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usefulness; most BBSs are used by highly s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ith lots of resource$ to talk to peop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. This is fine, but most of the world isn'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o sit $1,000 (or more!) in a corner of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special purpo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trend is towards larger, more complex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area networking, extremely high throughp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and other things that just push the likes of Fi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us, TBBS an order of magnitude or two out of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(if not most) people who might benefit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we've forgotten that the original intent of BBS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municate with other people. It is not obvious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alking to more people is better. The best BBSs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used, of any type, at any time, were all ver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; RCP/Ms, Apple][/GBBS, etc. Most used a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but were still the best (meaning most usefu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musing) systems I've run across. There's a hint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ove to see Pup ported to CP/M (especially: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ful Heath/Zenith H-89 under ZDOS) and Apple ][ PRODO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Copyrights, trademarks, money, that sort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 H A R E W A R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py is shareware; if you like it or find it or parts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, then mail me what you think it's worth. $4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. Less will not be considered an insult. In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mail you a diskette with the latest &amp; greatest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the pclone version, show it to people, se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action is. It should be portable as-is t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down to brass tacks. (What on earth does that mean?) 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Jennings, do business as Fido Software, a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My commercial products are copyrighted works,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e source of income. Copyrighted works produced by 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rked as s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right Tom Jennings 1987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y straightforward. These are commercial produc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, you pay. Or the guy in the big car over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 pay double later,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r years I have been writing programs and distrib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in binary and some in source form, but I've never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very clear what their status was. Partly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environment (less cutthroat) was more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ss demanding, and partly because I just wasn'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d. This is to change starting now. (now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otice will be firmly affixed to al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by me that are not commercial copyrighted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utter the phrase "public domain" beca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something aw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k) All Rights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il Eris) This means: what you do with it is up to you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hough, that if you distribute it, you provid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art of the package, at no extra cost or penal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ligation to the person receiving it; and that you al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move the (k) All Rights Reversed notice. I als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don't change the version number, if there is 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only needlessly confuse people when I come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version. Hint: Add your own IDs after it, like "1-A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"AB" is your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do" is a trademark of Tom Jennings. It you utter i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dollar. "FidoNet" is a registered trademark of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nnings. If you even think it send me two dolla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oth, send me ten dollars and your first born child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, and all wrongs righted. S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4 Ship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n Francisco CA 94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415)-764-1629, FidoSW, using Fido v12 1:125/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415)-882-9835, ch@os, using Puppy 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on will be known as 1:125/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thing to contribute, please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Curiosities: An 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history is in order here. I, like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, have been hanging out on BBSs and writing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ince Ward &amp; Randy's CBBS in the late 70's.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r unique or interest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, started in 1984, is by far the most popular and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gram I have ever produced. To say it exc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I ever planned for it is an under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 for diskettes got so heavy that I started char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kettes; as demand for functions and re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, by many hundreds of people, it slowly turn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-tim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eventually became obvious that this wasn't a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BBS program, and that others wanted to write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programs; Thom Henderson had sucessfully 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Dog running. An effort went into documenting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andy Bush did a wonderful job with the FSC001 doc a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) and making structures public, etc.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was released with each version, and work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towards the real technical spec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minating in FSC00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, Fido/FidoNet became a full time job. I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e all of my income from it. (I license Fido/Fido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ly small to medium companies and non-mi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vernmental agencies.) Because of this, Fido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, starting with version 12. (You can now us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for free; v11 manuals once again available for $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oots and heart is still in the hobbiest end of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do Software is hardly a traditional software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orking on new software for hobbiests, both "fre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areware". I now fund this development from licen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, and hopefully other sources in the future. I'm h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rich from this, and that's not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goal today is somewhat subversive I suppose; I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more non-technical people use compu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ng in ways not traditionally though of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heap machines; not by throwing money at high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lones or traditional services. (You're suppos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rd things with computers, that's what they're f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tional media in the U. S. is getting mor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to lowest-common-denominator, safe, b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rofitable* mindless pap. (Did you know: only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s own 1/2 or more of all media in the 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, books, TV, radio, newspapers, etc? 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irness &amp; Accuracy in Reporting", June 87) Individua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groups running BBSs and writing 'zines is one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 free (as in open)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ave asserted that I'm a greedy programmer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k money from peoples hobby with Fido (how dare I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) and that I don't care about much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merely say: I've been writing free softwar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79, and have had phenomenal, unexpected succ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/FidoNet, which I have basically given to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is. My attitudes haven't changed much, except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re radical. Time will tell, as it alway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I'll shut up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's FidoNet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e to say at this point, it will be both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and will fit very nicely on a 64K Z80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decent sized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it's not meant to act as a gateway to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Europe. You would probably have a hard tim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 a Net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will do though is run up to 16 echo conference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software-performance level available on any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, period. No space- and time-consuming packe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eting, no external conferencing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nodelist will be optional; for echo con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ystem information for the next-in-lin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up, Fido, Opus, etc) i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is: on-the-fly packeting and unpacketing. The 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code uses XMODEM to send the packet, as per FSC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. However, instead of generating a pack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of time, then XMODEMing it out, when XMODEM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" a block from the packet file, it uses a stat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nerate the data as it goes. Because the message 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ntiguous file, with a memory resident ind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s not a problem. This part is already 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r does a similar thing. As XMODEM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, it would normally write them to a packet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unpacking into messages. In Pup, the block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a file, but decomposed byte by by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base directly. Again, because of the messag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performance isn't an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Dec 87: the packeter is complete, and shoul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before new years. The unpacketer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eek. The current program size is 42K, not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packeter. Expected total executable size: 48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Pup th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has all the usual amenities, but it doesn't appe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when you first look at it. There's only ten comma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base consists of two files, one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body text, and the other is an index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TO:, FROM:, etc information, as well as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(More on Topics la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's message base is created once when SET-PUP is ru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changes in size. (You can set the size of each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umber of messages.) (And later there will be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size, but not right away.) The advantages: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grows to fill your disk; performance is extreme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format the disk first, you will be guarente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ctors in the file are contiguous); there is no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ssage bas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er base (new on v2) uses an identical proces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ingle preallocated file that contains one record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. Each record contains a name, a time &amp; da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ettings. The callers name at login is hashed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(CCITT CRC-16 was laying around) and is very quic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advantages as the message base, plus no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arch linearly at login. The disadvantage is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ly bump out existing callers whose names hap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CRC. Tough toot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the idea that I am intentionally leav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considered "important", you are right. No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xed length message file is treated as a ring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ll the slots are filled, adding a new message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verwrites one at the other end. The two e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are of course one single point, which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file. (Dont lose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numbers don't have much meaning in this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are identified by date. The two "ends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base are considered the "newest" and the "old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code in the message base to handle messag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login to Pup, you are positioned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created since you last logged in; if this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all, you see the oldest message. You hit "CR"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sequentially until you reach the newe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 huge monolithic message base isn't much fun to p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n. This is where Topics come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can have up to 16 topics; you must have at le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s are the usual grouping, areas, subjects, that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. In Pup though, instead of rigid barricad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must be forced within, in Pup you can hop Topic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 messages, you can choose which which topic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ee, including "all". If you choose one topic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are the only messages you will see.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", then you see messages in any topic; this is n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ing a board for the first time or two. If you'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two or three topics, you can select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see n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a message, Pup puts it into the last-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, so that even if you have "all" or many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messages go into the righ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py and human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didn't have a caller base until v2. This wasn't as a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sounds; the only problem was it made it hard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of new messages that came in after you last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systems such as CBBS made you just remember o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ssage numbers (I never did) or made you pok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15 minutes while you refreshed your memory. The "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read" markers in Fido's system are a nightm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nd limitations, who needs that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issues, and need some new thought and design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cod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uses for a caller record are trivial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ame and screen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arned: Pups caller file is nothing more than a note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aller. It is not a security system. Its purpo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mber screen settings and what new messa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since last call, and thats it. See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y box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s caller file is fixed length, and created by SET-P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indexes records by creating a CRC-16 hash co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users name and jams into the caller file. (The fix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 on hits as of v2a needs work.) It is very quic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disadvantage of overwriting other caller na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PHILOS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a little wierd at first ... but you get used to it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on that pops to mind is: how do I know t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is who he says he is? Well, you don't. Actuall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versing with someone (not what you cal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when there are 500+ people using a system!)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obvious. Also, it's not much of a challenge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the bother of entering stupid messages. Remember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n't targeted at the mainstream BBS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run a system then, with upwards of 50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per month? Get a Fido or other large scale (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) type program, which fits thos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enough: what's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result of all the crap in the Pup package i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a few suppor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.EXE</w:t>
        <w:tab/>
        <w:tab/>
        <w:t xml:space="preserve">the P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-PUP.EXE</w:t>
        <w:tab/>
        <w:t xml:space="preserve">the Pup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.SET</w:t>
        <w:tab/>
        <w:tab/>
        <w:t xml:space="preserve">Pup configuration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2PUP.EXE</w:t>
        <w:tab/>
        <w:t xml:space="preserve">Fido to Pup messag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.PUP</w:t>
        <w:tab/>
        <w:t xml:space="preserve">the initial welcom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.PUP</w:t>
        <w:tab/>
        <w:t xml:space="preserve">list of downloa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.HLP</w:t>
        <w:tab/>
        <w:t xml:space="preserve">various help fil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HLP</w:t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.HLP</w:t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Pup create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PY.SYS</w:t>
        <w:tab/>
        <w:t xml:space="preserve">main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PY.CLR</w:t>
        <w:tab/>
        <w:t xml:space="preserve">the cal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PY.DAT</w:t>
        <w:tab/>
        <w:t xml:space="preserve">(was MESSAGE.DAT) the messag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PPY.IDX</w:t>
        <w:tab/>
        <w:t xml:space="preserve">(was MESSAGE.IDX) message bsa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PUP reads the text file PUP.SET and compiles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PY.SYS file that contains the installation type goo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dem type, node number, limits and controls)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pty message base, if one doesn't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 is the BBS program, and reads all the other j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2PUP puts any Fido .MSG messages into the Pup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, and leaves the highest numbered one as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Gives you something to star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ist of file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MEM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PY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.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ools for compi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</w:t>
        <w:tab/>
        <w:tab/>
        <w:t xml:space="preserve">MAK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.LNK</w:t>
        <w:tab/>
        <w:tab/>
        <w:t xml:space="preserve">PLINK comm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.LIB</w:t>
        <w:tab/>
        <w:tab/>
        <w:t xml:space="preserve">pclone serial drive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DOC</w:t>
        <w:tab/>
        <w:t xml:space="preserve">Pup/Fido driver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MAIN.C</w:t>
        <w:tab/>
        <w:t xml:space="preserve">Pup main() and mai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.C</w:t>
        <w:tab/>
        <w:tab/>
        <w:t xml:space="preserve">Pup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.C</w:t>
        <w:tab/>
        <w:tab/>
        <w:t xml:space="preserve">Caller logi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BASE.C</w:t>
        <w:tab/>
        <w:t xml:space="preserve">the message bas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C</w:t>
        <w:tab/>
        <w:tab/>
        <w:t xml:space="preserve">Pup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.C</w:t>
        <w:tab/>
        <w:tab/>
        <w:t xml:space="preserve">signon qu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.C</w:t>
        <w:tab/>
        <w:tab/>
        <w:t xml:space="preserve">the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.C</w:t>
        <w:tab/>
        <w:tab/>
        <w:t xml:space="preserve">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 ready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IDONET.C</w:t>
        <w:tab/>
        <w:t xml:space="preserve">FidoNet m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FSC001.C</w:t>
        <w:tab/>
        <w:t xml:space="preserve">FSC001 protocol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PACKETER.C</w:t>
        <w:tab/>
        <w:t xml:space="preserve">Packet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UNPACKETER.C</w:t>
        <w:tab/>
        <w:t xml:space="preserve">Unpacket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OPICMAP.C</w:t>
        <w:tab/>
        <w:t xml:space="preserve">Topic map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ODEM.C</w:t>
        <w:tab/>
        <w:t xml:space="preserve">XMODEM/TELINK protocol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IO.C</w:t>
        <w:tab/>
        <w:t xml:space="preserve">(not so) low level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FUNC.C</w:t>
        <w:tab/>
        <w:t xml:space="preserve">modem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.C</w:t>
        <w:tab/>
        <w:t xml:space="preserve">misc. suppor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.C</w:t>
        <w:tab/>
        <w:t xml:space="preserve">a real print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C.C</w:t>
        <w:tab/>
        <w:tab/>
        <w:t xml:space="preserve">DOS dependent 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ASM.ASM</w:t>
        <w:tab/>
        <w:t xml:space="preserve">DOS dependent AS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2PUP.C</w:t>
        <w:tab/>
        <w:t xml:space="preserve">Fido msg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PUP.C</w:t>
        <w:tab/>
        <w:t xml:space="preserve">conf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.SET</w:t>
        <w:tab/>
        <w:tab/>
        <w:t xml:space="preserve">sampl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PUP</w:t>
        <w:tab/>
        <w:t xml:space="preserve">sample fil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.PUP</w:t>
        <w:tab/>
        <w:t xml:space="preserve">sample welco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.PUP</w:t>
        <w:tab/>
        <w:t xml:space="preserve">sample qu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.HLP</w:t>
        <w:tab/>
        <w:t xml:space="preserve">sampl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Implement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tructures and other definitions of global impor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p are in PUPPY.H, which is included by all .C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. When you change this file, recompile all modules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file provided will do this with RMAKE.EXE from Pho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static data is defined in PUPMAIN.C, an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via #extern's are in PUPMEM.H. All source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MAIN.H include PUPMEM.H. It's the easiest way I'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age external data; the one time it's a pain 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or delete a global variable (in PUPMAIN.C);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 everything. Oh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I/O driver provided, IBM.LIB, is for pcl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; you will need to write equivelant routi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r machine is, even on CP/M. Most are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and even polled is OK; Pup will even allow typea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lled machines, due to the lookeahead done in MODEMI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rivers as defined in DRIVER.DOC ar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; you don't need anything but the low level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. (Poke through MODEMIO) Why not prune DRIVER.DO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out a proper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 uses a three or four wire modem installation. It nee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x Data</w:t>
        <w:tab/>
        <w:tab/>
        <w:t xml:space="preserve">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 Data</w:t>
        <w:tab/>
        <w:tab/>
        <w:t xml:space="preserve">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nd</w:t>
        <w:tab/>
        <w:tab/>
        <w:t xml:space="preserve">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</w:t>
        <w:tab/>
        <w:tab/>
        <w:t xml:space="preserve">Carrier Detect (pin 6 or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R</w:t>
        <w:tab/>
        <w:tab/>
        <w:t xml:space="preserve">Data Terminal Ready (pin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 is optional;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p has a parameter "cd-bit" in PUP.SET; this is th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 pup uses to check for CD on the serial port. Pup 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status register with the cd-bit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is not zero, then the modem is assu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INTERFAC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the I/O system is the same as Fido and ha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features: full typeahead, output pause (^S, ^Q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bort-detect (^C, ^K), typeahead flush (^F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mand-ahead" (ie. "D N FILENAME.EXT X" executes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command skipping all the prompts), formatted I/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carrier loss detection with no program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head, dead-user timer, full time limit enfor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ory, you should never have to mess with any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IO. And be careful if you do, it'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and effecient stuff, and I think it's prett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ed. It does a lot just as it stands; it is four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d work and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mplemented, Pup will support just about any Haye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. The modem must have a CD (Carrier Detect) line.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ended, but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ization specified in PUP.SET should set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umeric result codes and autoanswer OFF. Pup answ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by waiting for a RING result code, then issuing an 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and waiting for the CONNECT 1200 (or 2400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and then assumes it's online and connect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cus pocus or complicated autoba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NDIAN vs. BIG E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ndless "Intel" vs. "Motorola" argumen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don't care either way; neither does Pup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that cares about byte order is the FidoNet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you have no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ime this might matter is if you were to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base on a Z80 and physically copy it to a 6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; you'd have to convert byte order. For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data, it's not an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R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keep things down to two kinds of 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: C language data typing and O/S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 data types, most things don't care; general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s etc are just "int"s, etc. For ones that ma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want to be either 8 or 16 bit data. For thes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two types: BYTE and WORD. In the Lattice 2.12/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BYTE is defined as char, and WORD as int.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 to fit your system. These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PPY.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