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YNC (1)          ASYNC BIOS REPLACEMENT          ASYNC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 </w:t>
        <w:t xml:space="preserve">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YNC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 </w:t>
        <w:t xml:space="preserve">     SYNOPS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ync com         </w:t>
        <w:t xml:space="preserve">          async.com [0|1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 </w:t>
        <w:t xml:space="preserve">     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ync com                                                     </w:t>
        <w:t xml:space="preserve">          async.com  is  a  terminate-and-stay  resident 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s the  IBM-PC  ROM-BIOS  asynchronous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 with  a servicable interrupt-driv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async 0    async 1                         </w:t>
        <w:t xml:space="preserve">          To invoke it, type async 0 or async 1 and it takes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unications port.  Since PC-DOS uses the rom bios INT 14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OM1  COM2     AUX                </w:t>
        <w:t xml:space="preserve">          service  for all I/O on the COM1, COM2 and AUX devic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becomes the driver for those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async com                                                 </w:t>
        <w:t xml:space="preserve">          Once async.com becomes resident, all input and out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-port devices is run through an interrupt driven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r, that is buffered both on input an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is especially useful in  conjunction  with  the 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TY                                                          </w:t>
        <w:t xml:space="preserve">          CTTY command,  which  redirects  the  console  devi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ROM-BIOS driver is polled, and has  a  tendenc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e characters at high input and output r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 </w:t>
        <w:t xml:space="preserve">     CAVEA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async com                     CTTY                </w:t>
        <w:t xml:space="preserve">          If  you use async.com in conjunction with CTTY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CON device is still the PC system  consol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OPY CON FILE DAT              </w:t>
        <w:t xml:space="preserve">          means  that if you try to do a COPY CON FILE.DAT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ung until  someone  at  the  physical  console  typ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-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ASICA                                                        </w:t>
        <w:t xml:space="preserve">          BASICA   is,  of  course,  a  no-no,  as  it  does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unications device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async com           </w:t>
        <w:t xml:space="preserve">          If you want to use both async ports with  async.com,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twice,  once  for  port  0  (com1)  and  onc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2).  I am not sure what happens if you stack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ync com                                          </w:t>
        <w:t xml:space="preserve">          one copy of async.com for a given port, except that I/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 slow  down,  and  more  memory  will  be  u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ync com                                                     </w:t>
        <w:t xml:space="preserve">          async.com doesn't check to make sure that it hasn'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invo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best way to use async.com for going 'outside' from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o  use  the  PD utilities MARK and RELEASE,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.   Also  included  is  the  TSR.DOC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MARK                 async com    </w:t>
        <w:t xml:space="preserve">          describes their use.  If you MARK before invoking async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LEASE                                            </w:t>
        <w:t xml:space="preserve">          and  then  RELEASE when you're ready to go back to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ync com                                         </w:t>
        <w:t xml:space="preserve">          don't leave async.com dangling in memory.    An  examp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YNC (1)          ASYNC BIOS REPLACEMENT          ASYNC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AMPLES    </w:t>
        <w:t xml:space="preserve">     EXAMP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 following is a batch file for invoking a dos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.  You may note that a copy of each command  is 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                                    CTTY COM1     </w:t>
        <w:t xml:space="preserve">          to the CON device, which is not redirected by CTTY COM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FMARK \TMP\ASYNC 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ARK \TMP\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YNC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MODE COM1:96,n,8,1 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COM1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CTTY COM1 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PC-SHELL 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CTTY CON 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RELEASE \TMP\ASYNC 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\TMP\A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sync com                                             </w:t>
        <w:t xml:space="preserve">          To  use async.com with this batch file (assuming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side.bat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ASYNC 0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S    </w:t>
        <w:t xml:space="preserve">    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name        Length   Method     Size   Ratio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------   ------    ------  -----    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NC.C            954  Crunched      661   31%   10-10-86  14:0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NC.COM         4106  Crunched     3105   25%   10-10-86  14:0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NC.DOC         4422  Crunched     1800   60%   10-10-86  14:3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ARK.COM          640  Crunched      407   37%   07-20-86  13:3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KP.C           2477  Crunched     1419   43%   09-25-86  09:1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.ASM       3583  Crunched     1831   49%   10-10-86  09:5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COMM.C         3335  Crunched     1746   48%   10-10-86  08:3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           246  Crunched      184   26%   10-10-86  14:3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.COM          1408   Packed       174   88%   07-20-86  13:3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.C            3001  Crunched     1589   48%   10-10-86  13:0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COM      16647  Squeezed    15914    5%   07-20-86  13:3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KSIZ.C          1011  Crunched      697   32%   10-09-86  13:4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BAT           247  Crunched      162   35%   10-10-86  14: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.DOC          14675  Crunched     7166   52%   09-07-86  13:0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CROOT.C          2068  Crunched     1269   39%   09-24-86  16:00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 </w:t>
        <w:t xml:space="preserve">     NOT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ync com                                                     </w:t>
        <w:t xml:space="preserve">          async.com was prepared using AZTEC C86. Debugging  wa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TRON's software prob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program was written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Kent  Williams  722  Rundell  Iowa City, IA 52240 (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38-60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he mark and  release  utilities  were  extracted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YNC (1)          ASYNC BIOS REPLACEMENT          ASYNC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SRCOM.ARC  -  which  is  floating around in FIDO-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 are  included  here   as   a   service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TURN VALUE    </w:t>
        <w:t xml:space="preserve">          RETURN VALU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