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SEND  (Version 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) Copyright 1988  Venu P. G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be freely distributed to anyone as long as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SEND.DOC) and the program (COMSEND.EXE) are in no way modified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) and the program and the documentation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send - send file(s) over the serial 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send [-options]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SEND is a program that will send files over a 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one of the serial ports (COM1: or COM2:)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SEND will automatically set up the speed, parity,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and stop bits for the serial port before sending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also us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COMSEND can go through a sequence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establish the connection.  This sequence is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of characters called the CONNEC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onnnection is established and the file(s)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SEND can go through another sequence of operations to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quence is specified by the DISCONNEC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name is specified, the standard input is used.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re allowed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SEND needs to be configured to set up the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peed, parity, connect/disconnect sequences etc.)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COMSEND, `cd' to the directory that contains COMSE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send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parameter, the choices are display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. To keep the current value,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it, enter a value from the choic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cannot be done if COMSEND.EX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 or i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figured values may be overridden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 by entering a command line op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"comsend -b1200 somefile" will use 1200 bau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SEND may be configured for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command 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xxxx    use baud rate xxxx. xxxx = 110, 150,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0, 1200, 2400, 4800 or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x       use parity x. x = N, O 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=none, O=Odd parity, E=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x       use x as number of data bits. x = 7 o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x       use x as number of stop bits. x = 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x       use serial port COMx:.  x = 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x       use x as flow control. x=D for DTR/CTS, X for XON/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for No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x..x    use connect sequence x..x. Sequence x..x should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spaces - use \s for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section on connect/disconnect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x..x    use disconnect sequence x..x. Sequence x..x should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spaces - use \s for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section on connect/disconnect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     verbose mode: displays incoming characters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(see NOTE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     Configure COMSEND (see CONFIGURATION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/DISCONNECT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wo sequences of commands that ar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establish connection and break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equences are specified dur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y be overridden by the -c and -d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commands availab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Toggle DTR (set low (0), delay, set high (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duration 500 ms unless set by command T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nn       Set DTR toggle time period to nnn X 0.1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nn' MUST be a 3 digit number - 000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 to 99.9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Send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ation 200 ms unless set by command B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nn       Set break time period to nnn X 0.1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nn' MUST be a 3 digit number - 000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 to 99.9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 Pause for 0.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 Pause for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nn       Pause (delay) for nnn X 0.1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nn' MUST be a 3 digit number - 000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 to 99.9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Transmit a carriage return over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Transmit a line feed (newline) over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Transmit a carriage return followed by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x..xx"   Transmit the string in quotes over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 may contain special characters (\r,\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" etc. - listed in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"xx..xx"  Display the string in quot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 may contain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"xx..xx"  Try to match the characters receiv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line with the string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match FAILS, COMSEND issue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 may contain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me period over which COMSEND will wai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atch may be set by command M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 command m, it is a good idea to us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, P or dnnn followed by a command f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ll characters received after the m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read and flushed before the nex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nn       Set timeout for the m command to nn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nn' MUST be a 3 digit number - 000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 to 999 seconds). The default is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"xx..xx""yy..y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to match the characters receiv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line with the first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match SUCCEEDS, COMSEND display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strings may contain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me period over which COMSEND will wai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atch may be set by command Q (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second string is to be empty, use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 command q , it is a good idea to us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, P or dnnn followed by command f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ll characters received after the m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read and flushed before the nex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nnn       Set timeout for command q to nn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nn' MUST be a 3 digit number - 000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 to 999 seconds). The default is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Turn echo mode on. Displays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y are read by one of the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Turn echo mode off (see command 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Flush receive buffer. It is a good idea to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lay commands (p,P,dnnn) befor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verbose mode is turned on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will be displayed as they are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For example, the connect sequence PRp"dial"m"no""123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the following to occur before file trans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Pause for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ransmit a carriage return followed by a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Pause for 0.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ransmit the string "d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Wait till the string "no"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Transmit the string "123" 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CHARACTERS ALLOWED IN STR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pecial characters are allowed in strings (i.e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quote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    carriage return (without an added 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   line feed (new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   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    the character `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"    the character `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nn  the character with ascii code nnn (3 digits, 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string "\fmyname\r\n\f"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feed followed by `myname' followed by a &lt;CR&gt;, a &lt;LF&gt;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WRITING CONNECT/DISCONNECT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a command p, P or dnnn followed by a command f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ending a reply to the device being communic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sures that all characters that were sent by the dev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before the device is repl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obtained when using the verbose or echo mo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from when not using it: this is because in thes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runs slower and the receive buffer is not empt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ransmitting the file(s), all characters that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e in the receive buffer. These may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appropriate commands in the disconnec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 control is used only f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connect fails, COMSEND will still try to disconnec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connec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creen output maybe redirected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40 - Allows upto 173 chars in the Connec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30 - Allows path name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s multiple files to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s wild card characters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d format of connect/ disconnect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s exit error code that may be tested with the "error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in batch files (Codes: 1=command lin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=some files not found, 3=no files found, 4=connect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=disconnect error, 6=connect and disconnect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21 - Fixed a bug that gave invalid communic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20 - Changed format of connect/disconnect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10 - First offic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