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set  Copyr. 1987-1993 Hank Vol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.O. Box 4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altimore MD 2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oice : 410-256-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BS   : 410-256-36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 and Canada 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set is one of the easiest ways to setup your serial port and modem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s, IRQ selection, 16550A buffer control Comset is powerful too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simple. The price for Comset is $10, which includes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ada shipping charges. Payment can be made by Check or Money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 handle COD's, however all shipping and handling charges for CO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paid by you and arraigned prior to shipment. Maryland resi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dd the sales tax, if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Orders  should submit a money  order payable in US  funds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accept checks  drawn on  foreign banks that  do not have  a US 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iliation.  International orders should  also include $2.00  for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ndling (except Canada where shipping is inclu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...shipping is  paid for  in the  US and  Canada except for  COD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 Orders must  include $2.00.  All  payments in  US FUNDS,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 drawn on a  foreign bank that does not have a  US affilia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count pricing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Quantity       Price       Dis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      -----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 - 3         10.00          0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4 - 6          9.00         10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7 -10          8.50         15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1+            8.00         20 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 licenses are also  available, for site information  please call u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-256-5767.  There  is  also a  generous  dealer  discount availabl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ty   purchases.  Please  call   the  previously  listed   number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from Earli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registered user of an earlier version of Comset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 to Version 12.0 for $5.00 (including US and Canada shipping)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do is include your Comset serial number (on your original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vailable when  you first start Comset) with this  form. Please fill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erial number  information so  we can send  you the late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we enjoy  reading the letters we  receive from you. If 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 or a comment for us, drop  us a line. The next page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form. Please  fill it out, include  your payment and the  form.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to four weeks for delivery via US Mail. Remember, you can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the latest version of Comset from the Modem Doctor BBS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us at 410-256-3631. We support baud rates from 300 -&gt; 16.8kb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ize in communication programs and utilities from many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set Ver 12.0  Ordering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ank Vol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.O. Box 4321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altimore MD 212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any name (if applicable)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rst Name _________________________  Last Name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reet    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ity       _____________________  State _________________ Zip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hone # (optional) __________________  Purchase order #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k preference     5.25 ___   3.5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you updating from an earlier version?  Yes__  No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es, list the serial number of your copy 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ase fill in your order request belo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antity      Price     +   Sales Tax   +   Shipping   = Total D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     -------        ----------      --------     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     _______        __________      ________ 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make all checks payable to;  Hank Vol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nk you for your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nk Vol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