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Serial Port Utilities, Version 3.0                    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a synopsis of all changes in the CTS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 up to and including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3.0   July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New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ur phone numbers are changing! Please note our new area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70! Details are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the BIOS_FIX utility. BIOS_FIX ensures correct instal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ization of the serial ports when run from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ered version verifies the Windows serial port setup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the ResetMod(em) utility. ResetMod(em) performs a complet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modem - doing everything possible (via software) to obta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in control of a modem. Very handy for use with internal modem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ower-off is the only other answer. An optional setup str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o ResetMod(em) if a specific modem setup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the HangUp utility. HangUp will do everything possible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dem to hang up the phone line. Very helpful to run aft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do not properly hang up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support for two new UART types to PortInfo: the 16650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ech and the 16750 from Texas Instruments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d as the "ST-650" and "TI-750" on the PortInfo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respectively. Buffer-Trigger levels are also properly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recei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new conflict t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pecific test for a Mouse/Modem confli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 Long Test option for finding difficult to detect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a new message type: "For Your Information".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will replace Warning messages, when appropriat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when a Com4 port cannot be used in a 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ortInfo will perform a complete analysis of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and verify that Windows is set up correctly.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, if needed are reported. (Registered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more complete interrupt scan. PortInfo detects the IRQs in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by devices that will definitely conflict with communication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listed and then avoided by PortInfo unless run with the /No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modem identification report that displays the modem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results (registered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troducing OEM versions of PortInfo - please see OEM.DOC or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Changes / Improvemen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BIOS "sliding port" report has been greatly simplified.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s that are mis-assigned are now noted on the summa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ny other minor changes...please refer to the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Problem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Version 2.3 "over-fixed" the display card not detected proble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cting cards that were not there! It's really fixed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ort address conflicts between a T/Port and other serial ports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cted.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3   February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Problem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ome newer 8514/A display cards were not being detected.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ortInfo would "lock up" when running with one newer type of 8514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.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n interaction between a Prohance serial mouse 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Info could cause a false report of a "T/PORT" port type.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Changes / Improvemen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new conflict test can often detect when both a "Com4"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n 8514/A display are installed. If the conflict is not de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rt type is shown as "Display" on the summa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f a serial port interrupt is intermittant, the IRQ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summary screen along with an asterisk ("*") to indic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RQ was detected, but having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l utilities will leave the video mode alone - if you run D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 line mode, then it stays in 50 line 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ome error messages have been upda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2   December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Problem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ortInfo would detect an internal loopback failure on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brands of internal modems which do not support the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.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Find_Com utility (Professional versions) did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luding an address range from the serial port search.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1   November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Problem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ortInfo would terminate with a "divide by zero" err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with no serial ports installed.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Changes / Improvemen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SP detection is now optional - a potential exis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lockup on a few computers. Run PortInfo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switch "/ESP" to enable ESP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og files and printer output now have graphic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iltered" so that the reports are more att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rror messages about interrupt conflicts now include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packaging reduces international AIR shipping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w accepting American 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0   October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Problem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ne type of port conflict could cause PortInfo to lock up.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New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l utilities now operate within a Windows or OS/2 DO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ortInfo now identifies which ports have modems and FAX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howing the FAX class(es) supported by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new "short report" format option quickly shows current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RQs, BIOS settings, and por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new "install BIOS addresses" option allows PortInfo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IOS data area with the actual por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ortInfo now automatically detects active network conn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oids interfering with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ortInfo will detect a Hayes ESP card (version 1 &amp; 2)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ctical Peripherals HS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everal of the port conflict tests have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new local-loopback test detects failed U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l utilities are "aware" of the SMC serial port (UART)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use the prescribed method of control to avoid system lo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itional bonus utilities and and program contr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ny other minor changes...please refer to the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3   Febr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Problem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ome network cards were interferred with by the Por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resulting in a lockup after PortInfo complete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changes in PortInfo address this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There is a new command line option "/XIi" that you can u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know which IRQ your network uses. This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ces PortInfo to eXclude Irq "i" from the test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network card is on IRQ 5, then add "/XI5"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. Use of this command completely resolve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PortInfo has also been changed to avoid the lockup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specify the "/XIi" command option.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3, PortInfo no longer causes a lockup, but you may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network connection. You canlog out and then back 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ork to re-establish your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nder some circumstances, PortInfo would repe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-3000 (a port address conflict message) when detect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al ports installed at the same address.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2   Dec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Problem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ortInfo would not detect a PS/2 mouse on an ALR EISA system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OS_COM /n was broken by previous "fix". Unbrok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1    Nov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Problem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ortInfo failed to detect PS/2 mice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"DOS_COM /n /Aaaa" failed to install the port "n" at address "aa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BIOS data area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DOS_FMT command line was not parsed properly if the form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before the port ("DOS_FMT /n /Ffff"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OS_FMT /Ffff /n" does not)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Changes / Improvemen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ortInfo automatically detects and tests any port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BIOS data area when no CTSCOMn environment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 the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"Emulated UART" note was expanded to cover original 8250B U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ed in fast computers. This UART is too slow for th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bus, and is occasionally detected by PortInfo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Emulated UA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moved "/Iii" from a startup error message. "/Iii" is no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current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control utilities BUFFER, COM_BPS, COM_FMT, DTR, IRQ, RES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TS will first attempt to use the standard and CTSCOM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ments. If these fail, then they will check the BIOS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possible alternate serial ports installed by DOS_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BIOS data area updat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    October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rig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847 Foxwood Road, Suit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luth, Georgia  30136-6100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s: 1-800-380-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: 1-770-263-8623     (1-404-263-8623 before 1 SEP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X: 1-770-263-0124     (1-404-263-0124 before 1 SEP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: 76662,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: 76662.231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