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orpo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opy and OEM license agreements are available for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tilities included in the CTS Serial Port Utiliti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EM.DOC or contact CTS, Inc.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ersona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economical registration for a single user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(or used) the SPU to diagnose a problem with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then this is the license for you. By registering,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d support to assist you with trouble-sh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are provided in the User Guide section titled "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y". As part of this license, you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dditional features in PortInfo includes the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test that makes sure that Windows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 PortInfo suggests specific changes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BIOS_Fix includes the Windows Setup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30 minutes of personal assistance with your serial port probl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alk to a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The most current version of the CTS Serial 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 FREE CompuServe IntroPak which gets you online wit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regular signup fee plus a $15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nnouncements abou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pecial savings on other products from CTS. Details are lis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order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U on any computer personally owned or used exclus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ersonal PL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 new step-by-step guide to installing a modem. This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 will help you make the right decisions about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erial ports and IRQs when you are installing or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The serial port troubleshooting guide. This helpful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you resolve the most common types of serial port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Mo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 printed copy of the attractive 86 page, 8.5 x 11" User Gui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30 pages of introductory and reference information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the electronic manual. This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serial port basics, types of serial ports, when and wh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a 16550A UART, how and when you can share interru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serial ports, details of the RS-232 interface, 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ing, and how IRQ 2 and IRQ 9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6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The MouseOn and MouseOff utilities. The "mouse utilities" allow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and a modem to share the same interrup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or exclusively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 number of new "advanced options" are available in the Port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 designed specifically for the technical user. These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ility to create fully automated batch files to op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Info, a configuration file which allows operation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switches, and the ability to force or sup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tests. See the "Advanced PortInfo" section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The bonus utility "FindCOM" which locates any serial port inst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omputer system. This utility does a "safe search"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/O address area to find any 8250 compatible serial port at *any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. A very handy utility for those "unknown"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90 minutes of technical support (one authorized caller per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llows use of the SPU on multiple computers AS LONG AS the SP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used on ONE COMPUTER AT A TIME.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ituations where multiple installed copi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 "toolkit copy" of the CTS SwapIRQ(tm)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29.95 (retail) DOS utility that lets DOS applications use any IR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by a serial port or modem. A very handy utility for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s where an IRQ conflict could be resolved *if* a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could just use a different IRQ. 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Mo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-generated IRQs to the IRQ the software uses. SwapIRQ ru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each installed copy of SwapIRQ requires an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 Multicopy discounts and site licenses are availabl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 Contact 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 "toolkit copy" of the CTS PortFix utility ($14.95). PortFi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little DOS TSR utility (only 704 bytes!) which elim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some faulty UARTs shipped with PCI compu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late 1993 and 1994. These faulty UARTs have also been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ome addin cards...if you are experiencing occasional lockup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on the "second use" of the port, then this utilit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th a sh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Special Discoun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ake advantage of these special prices for our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ONLY when you order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ur Interrupt Mapping utility. IRQInfo detects near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devices and accurately displays their IRQs. IRQInfo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for serial and parallel ports, sound cards, scann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hard and floppy disk drives, network cards, SC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...just about everything that uses an IRQ. Due to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sting performed by IRQInfo, this utility runs in DO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: Normal price is $39 (including shipping), but it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y $24 when ordered with any SPU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2.95 (including shipping) but you can order it now for only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4.95 (including shipping) but you can order it now for only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S Modem Utilities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collection of modem diagnostic and testing utilit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in 1995. Please contact CTS for details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ay for you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accept Visa, MasterCard, American Express and 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s, personal and business checks from US banks,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and we can ship 2nd day AIR COD in the US (please add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D &amp; increased shipping charges, and be sure to write "COD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.) We accept EuroCheqs, American Ex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Postal money orders for our internation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Mo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accept purchase orders from established customers, For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corporations, accredited schools and US government agenc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re is a $5 service fee on purchase ord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order on CompuServe through the SWREG area - b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the handling charges are higher when using SW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Our phone numbers are being changed by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 We are being placed in the new 770 area code due to the ra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th in the Atlanta area. Prior to 1-SEP-1995, please us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404" area code. After 1-SEP-1995 use "77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: 1-800-380-26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: 1-770-263-8623     (1-404-263-8623 before 1 SEP 199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1-770-263-0124     (1-404-263-0124 before 1 SEP 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TS Serial Port Utilitie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      Tele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  Description                               Price           Sub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   ===========                               =====           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CTSSPU Personal License                     $20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CTSSPU Personal PLUS License                 35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CTSSPU Professional License                  59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CTSSPU Professional PLUS License             79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ducts (special prices valid only with CTSSPU order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IRQInfo - reg $39.00 - save $15.00          $24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SwapIRQ - reg $32.95 - save $12.95           20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PortFix - reg $14.95 - save $4.95            10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The CTS Modem Utilities (late 199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-Total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:   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               USA/Canada/Mexico   $ 4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("Personal License" ONLY)     4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tional (all others,  Surface)     6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tional (all others, AIR)    1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 Check __    Money Order __    EuroCheq __     Discover 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a __    MasterCard __    Am. Express __    Purchase Order ($50 min) 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o, FAX, Email or cal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Computer Telecommunication Systems, Inc.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3847 Foxwood Road, Suite 1000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Duluth, Georgia  30136-6100 USA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Telephone          |          Electronic Mail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---------          |          ---------------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Orders: 1-800-380-2666 |             CompuServe: 76662,2315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Voice: 1-770-263-8623 | Internet:76662.2315@compuserve.com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AX: 1-770-263-0124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>NOTE: Before 1-SEP-1995, Phone Numbers require "404" instead of "770" pref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TaxID: 58-1880693.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