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Serial Port Utilities                         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provides additional information for Shareware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Vendors and Computer Clubs who wish to distribute the CTS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Utilities package. Please refer to the LICENSE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TS Serial Port Utilities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s listed in the PACKING.LST text file.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ING.LST text file, or the PACKING.LST file itself, are miss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age is not complete and distribution is forbidden.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YSOPs: Please refer to the SYSOP.DOC text file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and Corporate Users:  Please refer to LICENSE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s or corporations who wish to distribute the CTS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package to friends or associates must do so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trictions outlined 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Clubs and User Groups wishing to add the CTS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package to their disk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Restrictions listed below. Please contact us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your Computer Club or User Group to be placed on our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anufacturers (including hardware and software)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any or all of the programs included in the CTS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via any "hard medium" (including, but not limited to opt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netic medium including disk, diskette, CD-ROM or tape) must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license from Computer Telecommunication Systems, Inc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OEM.DOC for information on our OEM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 Approved Vendors in good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hereby given permission to distribute the CTS Serial Por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CTS Serial Port Utilities package -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. The PACKING.LST text file contains a list of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re part of the CTS Serial Port Utilities package.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price or other compensation may be charged for the CTS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Utilities package. A distribution fee may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of the diskette, shipping and handling, as long a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er disk) does not exceed US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uter Telecommunication Systems, Inc. prohibits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outdated versions of the CTS Serial Port Utilities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written permission from Computer Telecommunication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. If the version you have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 us to ensure that you have the most current version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reverse engineer, or transfer the licensed program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provided in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 Govern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, duplication, or disclosure by the U.S. Government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ed rights applicable to commercial computer software 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h in subdivision (b)(3)(ii) of the Rights in Technical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actor/manufacturer is Computer Telecommunication Systems, 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7 Foxwood Road, Suite 1000, Duluth, Georgia  30136-6100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not expressly granted here are reserved b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Help Us Serve You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ould appreciate copies of anything you print regarding the CTS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Utilities package. Please send us a copy of any reviews, 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 descriptions, or other information you print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ing the CTS Serial Port Utilities package. Thank you for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ssistance and for supporting the 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elecommunication Systems, Inc. is a small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ing company specializing in personal computer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was founded in 1990, and is owned and operated by John Jer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eel free to contact me at any time if you have an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, comment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Je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er and Chief Technic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7 Foxwood Road, Suit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luth, Georgia  30136-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also be reached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s: 1-800-380-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: 1-770-263-8623     (1-404-263-8623 before 1 SEP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X: 1-770-263-0124     (1-404-263-0124 before 1 SEP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: 76662,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: 76662.2315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