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FO Asynchronous Communication Test Software for NS16550/16552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ional Semiconducto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g DeJager      February 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apted from LBT.C -- Loopback Test Re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eloped by:  Brian A.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BERG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.C</w:t>
        <w:tab/>
        <w:tab/>
        <w:t>C source code: main program, subroutines and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.H</w:t>
        <w:tab/>
        <w:tab/>
        <w:t>header file containing UART definitions for C c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DR.H</w:t>
        <w:tab/>
        <w:t>header file containing "standard" definitions for C c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EXE</w:t>
        <w:tab/>
        <w:t>executable FACT program; only this file is needed to ru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Intro, Hardware Setup and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was developed to run on all IBM AT or AT compatible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BM PS/2 Model 30 - 80 machines.  System requir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machines with an NS16550 or NS16552 UART located at COM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RS-232 DTE to DTE interface between them.  The DTE-DTE interfac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----------------------------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----------------------------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--------------------------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S--------------------------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D--------------------------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software is titled FACT.EXE.  To run the test,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ust be set up and after entering the proper director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ype FACT &lt;enter&gt; on both machines.  The program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both machines and then hit a key to begin the test.  Thi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to ensure that all modem control outputs are deasser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-up so that a machine won't begin transmitting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ready to receive.  Full duplex transmission begins afte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n both machines and each machine has exchanged initial RTS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est operation is indicated by a '$' and '*' character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every 2560 character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are interrupt driven.  UART line status, receiver and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enabled.  When not servicing interrupts, the CPU s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hecking for a keyboard hit (means for user to stop test) and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thin the interrupt service routines.  A transmitter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enever the transmitter FIFO empties.  The CPU service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ling the FIFO with the next 16 characters to be transmitted.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written to the FIFO only as long as CTS remains asserted.  A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is generated when 14 characters have entered the receiver FI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U immediately deasserts RTS to stop any further trans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.  It then reads bytes out of the FIFO, comparing each of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cted value.  Data transmitted and received sequences between 00 and 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ismatch occurs, the expected and received data are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ops.  A line status interrupt results from an Overrun, Fram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error and Break condition.  Upon receiving the status interrup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ints the corrupted data and the line status register value and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nconsistencies between the Interrupt ID and Line Statu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error messages to be printed and the program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striction associated with porgram operation.  The maximum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lected is 56k; however, this baudrate is limited by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the host system.  A 10Mhz AT compatible and 12Mhz PS/2 Mod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reliably at a maximum of 19.2k baud.  At higher baud rate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ystem dependent due to the overhead involved with processing th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m port is COM1 and default baudrate is 9600.  However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 these options by specifying arguments on the command line.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by spaces.  The first argument is a selection of COM1,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3 (eg.  FACT 2  selects COM2).  The second argument is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from 2 through 2304 which specifies a baudrate from 56k to 5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2, 9600 baud).  The baudrate arguement must be procee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y the COM port designation.  Again, specifying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default of COM1, 9600 baud to be used.  A command line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COM3 and 19.2k baud is: FACT 3 6.  A help scree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improper argument is used or if FACT H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rogrammer's Guide for FACT.C -- 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f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is displayed if any incorrect argument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ACT (this includes entering "fact hel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for NS16550/NS16552 FIFO Asynchronous Communications Test (F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act [&lt;COM-number&gt; [&lt;baudrate-divisor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1              arg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fact' may be followed by no args, arg1 or arg1+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     MINIMUM VALUE    MAXIMUM VALUE   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=======  ===============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-number    1 (for COM1)     3 (for COM3)  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rial line 0)  (serial line 2)       (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udrate-   2 (56000 baud)   2304 (50 baud)         1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visor     (based on 1.8432 MHz crystal)      (9600 bau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Sample baudrate divisors: for baud= 1200, use 96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2400      48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4800      24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 9600      12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                           19200       6  *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Programmer's Guide for FACT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FACT.C Subroutin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the code itself is heavily commented, it should be inspected if</w:t>
      </w:r>
    </w:p>
    <w:p>
      <w:pPr>
        <w:pStyle w:val="PreformattedText"/>
        <w:bidi w:val="0"/>
        <w:jc w:val="left"/>
        <w:rPr/>
      </w:pPr>
      <w:r>
        <w:rPr/>
        <w:tab/>
        <w:t>further clarific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are contained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(int, char **);</w:t>
        <w:tab/>
        <w:tab/>
        <w:t>/* main program */</w:t>
      </w:r>
    </w:p>
    <w:p>
      <w:pPr>
        <w:pStyle w:val="PreformattedText"/>
        <w:bidi w:val="0"/>
        <w:jc w:val="left"/>
        <w:rPr/>
      </w:pPr>
      <w:r>
        <w:rPr/>
        <w:t>void interrupt far serint(void);</w:t>
        <w:tab/>
        <w:t>/* serial interrupt handler */</w:t>
      </w:r>
    </w:p>
    <w:p>
      <w:pPr>
        <w:pStyle w:val="PreformattedText"/>
        <w:bidi w:val="0"/>
        <w:jc w:val="left"/>
        <w:rPr/>
      </w:pPr>
      <w:r>
        <w:rPr/>
        <w:t>void procarg(int, char **);</w:t>
        <w:tab/>
        <w:tab/>
        <w:t>/* process invocation arguments */</w:t>
      </w:r>
    </w:p>
    <w:p>
      <w:pPr>
        <w:pStyle w:val="PreformattedText"/>
        <w:bidi w:val="0"/>
        <w:jc w:val="left"/>
        <w:rPr/>
      </w:pPr>
      <w:r>
        <w:rPr/>
        <w:t>void savepar(void);</w:t>
        <w:tab/>
        <w:tab/>
        <w:tab/>
        <w:t>/* save our environment parameters */</w:t>
      </w:r>
    </w:p>
    <w:p>
      <w:pPr>
        <w:pStyle w:val="PreformattedText"/>
        <w:bidi w:val="0"/>
        <w:jc w:val="left"/>
        <w:rPr/>
      </w:pPr>
      <w:r>
        <w:rPr/>
        <w:t>void rstrpar(void);</w:t>
        <w:tab/>
        <w:tab/>
        <w:tab/>
        <w:t>/* restore our environment parameters */</w:t>
      </w:r>
    </w:p>
    <w:p>
      <w:pPr>
        <w:pStyle w:val="PreformattedText"/>
        <w:bidi w:val="0"/>
        <w:jc w:val="left"/>
        <w:rPr/>
      </w:pPr>
      <w:r>
        <w:rPr/>
        <w:t>void dspstr(UCHAR *);</w:t>
        <w:tab/>
        <w:tab/>
        <w:tab/>
        <w:t>/* display a string on the console */</w:t>
      </w:r>
    </w:p>
    <w:p>
      <w:pPr>
        <w:pStyle w:val="PreformattedText"/>
        <w:bidi w:val="0"/>
        <w:jc w:val="left"/>
        <w:rPr/>
      </w:pPr>
      <w:r>
        <w:rPr/>
        <w:t>void usage(void);</w:t>
        <w:tab/>
        <w:tab/>
        <w:tab/>
        <w:t>/* display usage info and ex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in():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rogram initializes the system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es invocation arguments by calling procarg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s the CLEAR_REGS() macro to clear the RBR, LSR, IIR, MCR and FCR register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environment parameters by calling savepar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requested (or default) baud rate and LCR regis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 name of test t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 "Hit a key when other program has been started" and waits for keyboard h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FIFOs, sets receiver trigger level and verifies existence of FIF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IRQ by setting OUT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UART receiver and line status interrup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rts RTS and after receiving CTS (RTS from other machin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prompts the operator to "Hit any non-control key to stop"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hen starts full duplex communication by enabling transmitter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loops until either the global variable "errflag" chang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(0) to TRUE (a specific error code), or the operator strike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control keyboard key.  The errflag variable is set by the interru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as described for serint().</w:t>
      </w:r>
    </w:p>
    <w:p>
      <w:pPr>
        <w:pStyle w:val="PreformattedText"/>
        <w:bidi w:val="0"/>
        <w:jc w:val="left"/>
        <w:rPr/>
      </w:pPr>
      <w:r>
        <w:rPr/>
        <w:t>While this loop is active, the global variable "tick" is inspected. 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zero, either "$" or "*" is displayed at one place on the screen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form the operator that the program is active.  This is facilit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a flip-flop variable to index one of two ASCII strings. 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anged every 2560 bytes received.</w:t>
      </w:r>
    </w:p>
    <w:p>
      <w:pPr>
        <w:pStyle w:val="PreformattedText"/>
        <w:bidi w:val="0"/>
        <w:jc w:val="left"/>
        <w:rPr/>
      </w:pPr>
      <w:r>
        <w:rPr/>
        <w:t>After exiting this loop, the program waits for the TEMT bit in the LSR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indicate an empty transmitter FIFO.  The CLEAR_REGS() macro is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d.  An 'End of program' message is printed and, if th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ler found an error, an error message corresponding to the cod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errflag is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's Guide for the F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FACT.C Subroutines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rint(): serial port interrup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rupt handler first checks if the global "errflag" is TRUE.  If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 is ignored by disabling UART interrupts and by sen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 an EOI and exiting.</w:t>
      </w:r>
    </w:p>
    <w:p>
      <w:pPr>
        <w:pStyle w:val="PreformattedText"/>
        <w:bidi w:val="0"/>
        <w:jc w:val="left"/>
        <w:rPr/>
      </w:pPr>
      <w:r>
        <w:rPr/>
        <w:t>Then the IIR is read and each interrupt type is handled:</w:t>
      </w:r>
    </w:p>
    <w:p>
      <w:pPr>
        <w:pStyle w:val="PreformattedText"/>
        <w:bidi w:val="0"/>
        <w:jc w:val="left"/>
        <w:rPr/>
      </w:pPr>
      <w:r>
        <w:rPr/>
        <w:tab/>
        <w:t>NO Interrupt Pending:</w:t>
      </w:r>
    </w:p>
    <w:p>
      <w:pPr>
        <w:pStyle w:val="PreformattedText"/>
        <w:bidi w:val="0"/>
        <w:jc w:val="left"/>
        <w:rPr/>
      </w:pPr>
      <w:r>
        <w:rPr/>
        <w:tab/>
        <w:tab/>
        <w:t>errflag &lt;- False Interrupt error messag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r Line STatus interrup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ad and store LS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ad and store RBR </w:t>
      </w:r>
    </w:p>
    <w:p>
      <w:pPr>
        <w:pStyle w:val="PreformattedText"/>
        <w:bidi w:val="0"/>
        <w:jc w:val="left"/>
        <w:rPr/>
      </w:pPr>
      <w:r>
        <w:rPr/>
        <w:tab/>
        <w:tab/>
        <w:t>errflag &lt;- Status error messag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d Data AVailable (RDAV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lear RTS </w:t>
      </w:r>
    </w:p>
    <w:p>
      <w:pPr>
        <w:pStyle w:val="PreformattedText"/>
        <w:bidi w:val="0"/>
        <w:jc w:val="left"/>
        <w:rPr/>
      </w:pPr>
      <w:r>
        <w:rPr/>
        <w:tab/>
        <w:tab/>
        <w:t>while bytes still in Receiver FIFO and no mismatches foun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 a byte and compare to expected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mismatch is found, errflag &lt;- Mismatch Error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 increment byte counter variable and set 'tick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560 characters were recei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fter receiver FIFO is emptied,if no errors were foun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TS is reasserted</w:t>
      </w:r>
    </w:p>
    <w:p>
      <w:pPr>
        <w:pStyle w:val="PreformattedText"/>
        <w:bidi w:val="0"/>
        <w:jc w:val="left"/>
        <w:rPr/>
      </w:pPr>
      <w:r>
        <w:rPr/>
        <w:tab/>
        <w:t>Transmitter Holding Register Empty:</w:t>
      </w:r>
    </w:p>
    <w:p>
      <w:pPr>
        <w:pStyle w:val="PreformattedText"/>
        <w:bidi w:val="0"/>
        <w:jc w:val="left"/>
        <w:rPr/>
      </w:pPr>
      <w:r>
        <w:rPr/>
        <w:tab/>
        <w:tab/>
        <w:t>the LSR is read</w:t>
      </w:r>
    </w:p>
    <w:p>
      <w:pPr>
        <w:pStyle w:val="PreformattedText"/>
        <w:bidi w:val="0"/>
        <w:jc w:val="left"/>
        <w:rPr/>
      </w:pPr>
      <w:r>
        <w:rPr/>
        <w:tab/>
        <w:tab/>
        <w:t>verify THRE bit set, errflag &lt;- Tx Error message code if not</w:t>
      </w:r>
    </w:p>
    <w:p>
      <w:pPr>
        <w:pStyle w:val="PreformattedText"/>
        <w:bidi w:val="0"/>
        <w:jc w:val="left"/>
        <w:rPr/>
      </w:pPr>
      <w:r>
        <w:rPr/>
        <w:tab/>
        <w:tab/>
        <w:t>while CTS is asserted and transmitter FIFO not full (16 bytes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e next byte to transmitter FIFO</w:t>
      </w:r>
    </w:p>
    <w:p>
      <w:pPr>
        <w:pStyle w:val="PreformattedText"/>
        <w:bidi w:val="0"/>
        <w:jc w:val="left"/>
        <w:rPr/>
      </w:pPr>
      <w:r>
        <w:rPr/>
        <w:tab/>
        <w:t>Receiver FIFO Character Timeout:</w:t>
      </w:r>
    </w:p>
    <w:p>
      <w:pPr>
        <w:pStyle w:val="PreformattedText"/>
        <w:bidi w:val="0"/>
        <w:jc w:val="left"/>
        <w:rPr/>
      </w:pPr>
      <w:r>
        <w:rPr/>
        <w:tab/>
        <w:tab/>
        <w:t>errflag &lt;- Timeout error code</w:t>
      </w:r>
    </w:p>
    <w:p>
      <w:pPr>
        <w:pStyle w:val="PreformattedText"/>
        <w:bidi w:val="0"/>
        <w:jc w:val="left"/>
        <w:rPr/>
      </w:pPr>
      <w:r>
        <w:rPr/>
        <w:tab/>
        <w:tab/>
        <w:t>if Data Ready bit not set, errflag &lt;- Timeout error code</w:t>
      </w:r>
    </w:p>
    <w:p>
      <w:pPr>
        <w:pStyle w:val="PreformattedText"/>
        <w:bidi w:val="0"/>
        <w:jc w:val="left"/>
        <w:rPr/>
      </w:pPr>
      <w:r>
        <w:rPr/>
        <w:tab/>
        <w:tab/>
        <w:t>else while bytes still in Receiver FIFO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 a byte and compare to expected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mismatch found, errflag &lt;- Mismatch Error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ny other value for the IIR:</w:t>
      </w:r>
    </w:p>
    <w:p>
      <w:pPr>
        <w:pStyle w:val="PreformattedText"/>
        <w:bidi w:val="0"/>
        <w:jc w:val="left"/>
        <w:rPr/>
      </w:pPr>
      <w:r>
        <w:rPr/>
        <w:tab/>
        <w:tab/>
        <w:t>errflag &lt;- IIR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ART interrupts are disabled (IER &lt;- 0)</w:t>
      </w:r>
    </w:p>
    <w:p>
      <w:pPr>
        <w:pStyle w:val="PreformattedText"/>
        <w:bidi w:val="0"/>
        <w:jc w:val="left"/>
        <w:rPr/>
      </w:pPr>
      <w:r>
        <w:rPr/>
        <w:t>If no errors were found, all interrupts are reenabled.  This creates an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INTR line if multiple interrupts are pen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An EOI is sent to the PIC.</w:t>
      </w:r>
    </w:p>
    <w:p>
      <w:pPr>
        <w:pStyle w:val="PreformattedText"/>
        <w:bidi w:val="0"/>
        <w:jc w:val="left"/>
        <w:rPr/>
      </w:pPr>
      <w:r>
        <w:rPr/>
        <w:t>(NOTE: an IRET instruction is automatically generated to exit this int. handl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rogrammer's Guide for FA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FACT.C Subroutines (concluded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ocarg(): process invocation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vocation arguments as defined in the help screen are validated</w:t>
      </w:r>
    </w:p>
    <w:p>
      <w:pPr>
        <w:pStyle w:val="PreformattedText"/>
        <w:bidi w:val="0"/>
        <w:jc w:val="left"/>
        <w:rPr/>
      </w:pPr>
      <w:r>
        <w:rPr/>
        <w:tab/>
        <w:t xml:space="preserve">  by this routine.  The help screen itself is displayed by calling</w:t>
      </w:r>
    </w:p>
    <w:p>
      <w:pPr>
        <w:pStyle w:val="PreformattedText"/>
        <w:bidi w:val="0"/>
        <w:jc w:val="left"/>
        <w:rPr/>
      </w:pPr>
      <w:r>
        <w:rPr/>
        <w:tab/>
        <w:t xml:space="preserve">  usage() if any illegal arguments are found.</w:t>
      </w:r>
    </w:p>
    <w:p>
      <w:pPr>
        <w:pStyle w:val="PreformattedText"/>
        <w:bidi w:val="0"/>
        <w:jc w:val="left"/>
        <w:rPr/>
      </w:pPr>
      <w:r>
        <w:rPr/>
        <w:tab/>
        <w:t>Based on the COM argument (or its default), the interrupt vector number</w:t>
      </w:r>
    </w:p>
    <w:p>
      <w:pPr>
        <w:pStyle w:val="PreformattedText"/>
        <w:bidi w:val="0"/>
        <w:jc w:val="left"/>
        <w:rPr/>
      </w:pPr>
      <w:r>
        <w:rPr/>
        <w:tab/>
        <w:t xml:space="preserve">  and UART base address are set up for global use.  The existence of</w:t>
      </w:r>
    </w:p>
    <w:p>
      <w:pPr>
        <w:pStyle w:val="PreformattedText"/>
        <w:bidi w:val="0"/>
        <w:jc w:val="left"/>
        <w:rPr/>
      </w:pPr>
      <w:r>
        <w:rPr/>
        <w:tab/>
        <w:t xml:space="preserve">  the requested COM port is verified; its non-existence cause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avepar(): save our environmen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aves the original interrupt vector, ctrl-break/ctrl-c</w:t>
      </w:r>
    </w:p>
    <w:p>
      <w:pPr>
        <w:pStyle w:val="PreformattedText"/>
        <w:bidi w:val="0"/>
        <w:jc w:val="left"/>
        <w:rPr/>
      </w:pPr>
      <w:r>
        <w:rPr/>
        <w:tab/>
        <w:t xml:space="preserve">  status and PIC mask, and then sets these up as required for FACT use.</w:t>
      </w:r>
    </w:p>
    <w:p>
      <w:pPr>
        <w:pStyle w:val="PreformattedText"/>
        <w:bidi w:val="0"/>
        <w:jc w:val="left"/>
        <w:rPr/>
      </w:pPr>
      <w:r>
        <w:rPr/>
        <w:tab/>
        <w:t xml:space="preserve">  It also saves some of the UART regis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strpar(): restore our environmen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the complement for savepar(): it restores the saved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, interrupt vector, ctrl-break/ctrl-c status and PIC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spstr(): display a string of characters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uses the INT 10H software interrupt to display a string a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usage(): display program usage information and terminate (never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isplays the help screen and terminates the program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