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Port Finder              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June 22, 1992             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: Product Information       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PF.COM R2.71              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.SYS R1.12              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#: 72241,322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4365,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 Finder  is a COM and LPT port  utility  program. 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 purpose is to activate COM3 or 4 on computers 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hardware and also use PC or MS DOS  3.3,  4.0   or 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addition to COM port activation,  Port  Finder  allow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COM to COM and LPT to LPT  port  swaps.  Port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use of COM3 and 4 in programs that only permit 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or  2.  In addition, both COM  and  LPT  port  swa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programs that are  preconfigured to  use a por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one you wish to use.  You  may find that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ports  instead of  reconfiguring your program  or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 Finder   comes in two forms.  The   first   is   P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erforms  all the aforementioned  functions.   PF.CO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added to your AUTOEXEC.BAT file and run  each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your computer.  PF.COM can also be run  at 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or used in batch files.  The second form is P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s a device driver and must be run from  your 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on  startup only.  PF.SYS  allows  only COM  to   COM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s  and is intended for use  with  other device  driv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use COM3 or 4 directly  or  indirectly after a port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ddition  to activating ports and  port  swapping,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.COM and PF.SYS will display actual COM port addresses 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PF.COM  will display the LPT port addresses  in  HEX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type,  BIOS date, DOS version, display   adapter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base and extended memory, XMS memory total with XM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,   and  total  expanded memory  with  EMS version. 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can  be very helpful when setting up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roubleshooting a port or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 your  information, any program that  bypasses  DO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addresses the COM or LPT ports will not be aff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way  by  Port Finder.  Many modem programs  bypass   DO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 to achieve higher port speeds or the  ability  to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 both COM and LPT ports for simultaneous use.  This  (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) is not a problem with such a program as PROCOMM Plu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with both COM3 and 4.   There  are  other programs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permit entry of COM3 and 4,  who  directly  add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,  and will not work  with  Port Finder.  At  lea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inder, your computer will  know that  COM3 or 4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re will be many  more  pro- grams  that will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3 or 4 after  running Port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Finder has gained some fame after being  recomme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 different magazine articles.  The first was  in  the  A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   column  of PC Magazine on October  17,  1989. 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July 1990 issue of Vulcan's Computer  Monthly.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 came on  January 1991  in PC Computing.  The last w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ebruary 1992  issue of  PC Sources.   Many thanks  to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s for their support of Port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PF.COM nor PF.SYS require any runtime  paramet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COM  port addresses or to activate  COM3  or  4 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.COM  will also automatically  display  LPT  port address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ther system information.  DOS 3.3  or 4.0  only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 maximum of 4 COM  and  3  LPT ports (though your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llocate a location for LPT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F.COM runtime parameters in an AUTOEXEC.BAT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[d:\path\]pf [parm1] [par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include the brackets "[" or "]" which  indicate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information.  d:\path\ = optional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m1] and/or [parm2] =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= Display help screen        C23 = Swap COM ports 2 &amp;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= Reset COM port addressing  C24 = Swap COM ports 2 &amp;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  = Reset LPT port addressing  C34 = Swap COM ports 3 &amp;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2 = Swap COM ports 1 &amp; 2       L12 = Swap LPT ports 1 &amp;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3 = Swap COM ports 1 &amp; 3       L13 = Swap LPT ports 1 &amp;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4 = Swap COM ports 1 &amp; 4       L23 = Swap LPT ports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F.SYS runtime parameters in a CONFIG.SYS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device=[d:\path\]pf.sys [parm1] [par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include the brackets "[" or "]" which  indicate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information.  d:\path\ = optional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m1] and/or [parm2] =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2 = Swap COM ports 1 &amp; 2       C23 = Swap COM ports 2 &amp;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3 = Swap COM ports 1 &amp; 3       C24 = Swap COM ports 2 &amp;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4 = Swap COM ports 1 &amp; 4       C34 = Swap COM ports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parameters can be in upper or lower case.   The  CO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 port addresses displayed always indicate the  final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 all port activations, port  swaps  or  port  reset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executed.   Enter all port numbers with  low  first,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.  If you become confused as to which  port address   bel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  just use the RC or RL  commands  to restore the por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rrec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Finder performs a checksum when it loads.  If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the program will terminate with an error  message. 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 to you stop using the  version  you have. Reques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copy  of  the program if you purchased   it  from   m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download a new copy from the  RBBS you got it from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hear about any such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 to the other features mentioned,  when 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F.COM or PF.SYS, Port Finder will determine 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joystick  port and add that information   to   your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 When  IBM first came out with the PC and its  BIOS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would  do this for you.  When IBM  came  out with   th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they  left out this feature.  Whether   your  joystick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your equipment list or not  does  not seem  to  mak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n your ability  to  use  that port.  The onl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at  there are many programs that list   your  equipmen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by your BIOS and if  the  joy- stick presence is  no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,  these programs will say  you do  not  have  a  joyst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when you do.   I  don't  know about  you,  but if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indicate a  joystick  is present or not, I would like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YES if I do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 computer   BIOS assigns logical COM   and   LPT 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  from  low too high, to all responding  I/O  port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as   they are found, and non-responding  I/O   port 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es  are skipped.  Thus if you had but one COM port,  a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e address for COM2, your computer BIOS would assign it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because  no real COM1 address was present.    Port  Fin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as an extension of your computer BIOS, also   ac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es   COM3 and 4 ports in the  same  manner.   In fact,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had  a COM3 or 4 port in your system,   Port  Finder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 these  ports to COM1 and 2.  In  addition,  Port  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tivate up to 4 COM port  addresses,  if your  system 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ports  and two of them  were  not  the normal  COM1  and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    COMx       I/O      INT      MEM   AC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      COM1     3F8  HEX   IRQ4    40:00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      COM2     2F8  HEX   IRQ3    40:02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3     3E8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4     2E8 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3     3E0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4     2E0 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3     338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4     238  HEX   IRQ3    40:06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ADDRESSES: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    COMx       I/O      INT      MEM   AC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3     3220 HEX   IRQ3    40:04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4     3228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5     4220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6     4228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7     5220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8     5228 HEX   IRQ3    NONE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COUNT IS AT MEM LOCATION 40:11 BITS 2,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OR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x   MEM     I/O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  40:08  3BC HEX  MAY BE INCLUDED ON MDA OR OTH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2  40:0A  378 HEX  MAY BE ADDRESSED AS LPT1 ON PC/XT/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3  40:0C  278 HEX  MAY BE ADDRESSED AS LPT2 ON PC/XT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  Finder program PF.COM can be used in  a 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determine  the COM ports that  are  present.    Port 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 with an errorlevel number which corresponds  to the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in your system.  All possible  combinations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0 - NO COM PORTS  ERRORLEVEL 8  -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1 - COM1          ERRORLEVEL 9  - COM1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2 - COM2          ERRORLEVEL 10 - COM2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3 - COM1,2        ERRORLEVEL 11 - COM1,2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4 - COM3          ERRORLEVEL 12 - COM3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5 - COM1,3        ERRORLEVEL 13 - COM1,3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6 - COM2,3        ERRORLEVEL 14 - COM2,3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7 - COM1,2,3      ERRORLEVEL 15 - COM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TEST.BAT IS AN EXAMPLE COM PORT ERRORLEVEL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of Port Finder on your Hard Disk is  eas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INSTALL program.   If you are  unfamiliar   with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how to edit or create them, you should  purchase a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DOS commands and file formats.  The  file PF.COM  is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 added to your AUTOEXEC.BAT file  towards  the   begi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at least before any file  that  requires COM3  or  4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PF.SYS  should  be  added  to  your CONFIG.SYS fil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device driver that may need COM3 or 4.  You do no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both PF.SYS and  PF.COM.  If you do  not  have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that could use COM3 or  4 then use PF.COM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 If you  do have a device driver that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or 4, load PF.SYS 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 an   example  of how to install Port   Finder,   let  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the  following.  You do not need to use  PF.SY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 file.   You are not sure how to  modify   your 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XEC.BAT   file  that does exist on your C:  hard  drive  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 You   have the Port Finder disk   and   its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A: drive.  You would use the following  step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ort Finder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pf.com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+autoexec.bat 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F6)^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utoexec.bat autoexec.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utoexec.new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 are   done!   Restart your  computer   and   sit  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Port Finder might be the second or third comman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file, after such commands as  @echo   off, 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cedure will work if you  know  nothing about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Finder  cost just $10.95 plus  shipping.   Shipping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.00   inside  the  U.S. and $8.00  outside the   U.S.  in 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only.  If you order Port Finder from outside the  U.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send a money order or add another  $5  for  money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Finder  comes on 3.5 or  5.25  inch  disk, please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wit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S ON COM PORT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Finder  allows all possible COM to  COM  port  swapp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  not  all possible COM port swaps will  work   on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ithout regard to the following rules, any COM por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may  work in your situation.  I have  included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swap  combinations just in case your  system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like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of all, even though Port Finder will place  up 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s to your disposal, the IBM PC/XT/AT  structure wa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 have two COM ports work at  the  same  time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restriction is caused by only  having  two hardware 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s   available  to  all  four  COM   ports.  Through  the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al software and/or hardware  it  is possible  to  run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ur or more  COM  ports.   Normally however this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 you  talk to other experts on COM ports you  may  ge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pinion  of what is proper in port  swapping 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.  My view on the subjec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wap  only ports that share the same  interrupt.   A 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et for  COM1 (IRQ4) will have problems if the  mou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COM4  (IRQ3) which was swapped with COM1 (PF C14). 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was  on  COM3 (IRQ4) and swapped with COM1  (PF   C13)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work  fine.  Therefore swap COM1 with COM3 (PF  C13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  with  COM4 (PF C24).  This appears to   go   against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i Grunin stated in the PC Magazine article.   Swap- ping  CO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2 (PF C12) or COM3 with COM4 (PF C34)  may still work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It  depends both on the  software  us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terrupts your COM por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If  you are going to use two COM ports at  one   time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on opposite interrupts.  If you are going to  us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at  once the    possibilities are COM1 (IRQ4)   with  CO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RQ3)  (same as COM2 with COM1), COM1 (IRQ4) with  COM4  (IRQ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(IRQ3) with COM3 (IRQ4) and COM3  (IRQ4)  with COM4  (IRQ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your COM port inputs into two groups of two.  Pare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 that  you will not use at the  same time  on 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(IRQ4 with IRQ4 and  IRQ3  with IRQ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 you   load either PF.SYS in your   CONFIG.SYS   file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.COM  in  your AUTOEXEC.BAT before you run  Windows  your  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will be activated and Windows will use them.  You must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INI file under [386Enh]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86En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Base=3e8h (or your address PF lists for COM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Base=2e8h (or your address PF lists for COM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AutoAssign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AutoAssign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rqShar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un Port Finder while in Windows,  any ports swap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emporary.  You can use PF in a batch file befor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OS application to use port swapping.  You can make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 before you run Windows.  The Com?Base= should  mat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 port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 Finder 2.70 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10-19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Port Finder 2.70 addendum.  Version 2.61 of  Port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ill included should you  run into problems using 2.7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 Port Finder  does a positive ID of the  UART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 four types.  All  UARTS used in PC application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will  be one of  these numbers or  a clone of 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Port Finder  has no way to know if your chip is a c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 real thing.   Clone chips work just  fine but may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 other than the  four listed here. 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using  Port Finder  2.70  just  use  the file  PF261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possible UAR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0   - This is the original IBM PC and XT UART.   Most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work with this original  type and do not try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er features in the other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50  - This is the  UART version used on the  IBM AT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hat you  will find on almost all 286/386/486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s called  the AT serial port.  It  supported hig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speeds than the  8250 though it appears almost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8250 to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550  - This was  first used  on the  IBM  PS/2  comput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550  was  the first  chip to  include a  16 byte  FI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rst In First Out)  buffer.  However,  the FIFO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 chip is defective  and can not  be used. 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FO buffer is defective in this chip, it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urned on or attempted to be used.  Loss of data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550A - This chip was issued as  a replacement for the 16550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 FIFO buffer  that works. 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FO buffer,  very high baud rates 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losing characters.   Some software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if the  FIFO buffer  is turned on and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cts only a 8250 or 16450 to be present.  Windows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known to  leave the buffer  on sometimes upon ex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, when Port Finder is run, it will turn off the FI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of any 16550A or 16550 found.  Software tha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the  16550A FIFO buffer  will turn it back o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.  This is true for Windows and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