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kMode - Copyright 1989 Software For Cas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ather silly program written in one afternoon in response to a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like a dare).  The original problem was trying to write to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laser printer) that could handle 19200 baud, but good old DOS 3.3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 won't accept any baud rate over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o set the UART to just about any baud you wis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handy when you wish to communicate with odd-ball devi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-control computer in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much like the DOS MODE command, with the exceptions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the COM port(s) and is command-line-switch driven, which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aving the check the book about the order of the orig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s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written in MicroSoft C and the executable modu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version 6.0A.  It has undergone limited tes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achines (XT's, AT's, PS/2's, and some almost-100% compatibl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line if you have questions, comments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kMode is BeerWare - If you like it, send me a case of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H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750,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