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s included here are useful in the automatic expiry of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 from a DOS-based system running the Klemets/Roehl nntp clien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Phil Karn's KA9Q NO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iry can be done at specified times and/or at specified interval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done by newsgroup size, number of articles, or days since arri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s included her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IRE    expires old news arti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SBUILD  rebuilds the history file after expiry of old arti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APLOCKS  erases all .LCK files on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WINDOW  checks if the current time is in a particular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ITTIME  checks if a certain period of time has elap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KEY  checks if the user has hit a key (for exiting batch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LEEP     sleeps a specified number of seco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(in Turbo C) for all of the above is includ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program's operation is described in a comment block at the 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common use of these programs is in a batch file that runs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ed out of NOS.  In order for NOS to continue processing packets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ed out, you need Russ Nelson's command.asm patches (includ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line in your autoexec.net should be something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/c newsr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'newsrun' is the name of the batch file that handles expiry (a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run.bat has been included in this archi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irect any questions, comments suggestions or bug report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ernie Roe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broehl@serv1.waterloo.edu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