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nsi 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n \config.sy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sys is a console driver which understands ANSI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several advantages over ANSI.SYS (the driver supplied with 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t supports new escape sequ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t provides MUCH faster outpu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t supports EGA 43-line mode and ATT 6300 50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darned bell is now 1/4 second instead of 1/2 seco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 consol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,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typ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opens the file foo.txt, reads it, and writ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driver, which puts it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nsi.sys and nansi.sys use IBM Video BIO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nansi.sys bypasses BIOS if the screen is in a text m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much faster operation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utting text up on the screen, (n)ansi.sys keeps a loo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character (chr(27), known as ESC); this charact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a terminal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control sequences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param; param; ...; param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>is the escape character chr$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</w:t>
        <w:tab/>
        <w:t>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</w:t>
        <w:tab/>
        <w:t>is an ASCII decimal number, or a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</w:t>
        <w:tab/>
        <w:t>is a case-specific letter identify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, zero, one, or two parameters are given.  I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mitted, they usually default to 1; however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KR and DKOCT) treat the no-parameter case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re not allowed betwe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both ESC[1;1H and ESC[H send the cursor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(1,1), which is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ingle or double quotes may be used to quo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haracter inside a quoted string is equivalent to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Quoted strings are normally used only fo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sequences understood by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nansi.sys and the standard ansi.s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  <w:tab/>
        <w:t>Long name</w:t>
        <w:tab/>
        <w:tab/>
        <w:t>Format</w:t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  <w:tab/>
        <w:t>cursor position</w:t>
        <w:tab/>
        <w:tab/>
        <w:t>ESC[y;xH</w:t>
        <w:tab/>
        <w:t>Set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</w:t>
        <w:tab/>
        <w:t>cursor position</w:t>
        <w:tab/>
        <w:tab/>
        <w:t>ESC[y;xf</w:t>
        <w:tab/>
        <w:t>Same as CUP;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</w:t>
        <w:tab/>
        <w:t>cursor up</w:t>
        <w:tab/>
        <w:tab/>
        <w:t>ESC[nA</w:t>
        <w:tab/>
        <w:tab/>
        <w:t>n = # of lin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</w:t>
        <w:tab/>
        <w:t>cursor down</w:t>
        <w:tab/>
        <w:tab/>
        <w:t>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</w:t>
        <w:tab/>
        <w:t>cursor forward</w:t>
        <w:tab/>
        <w:tab/>
        <w:t>ESC[nC</w:t>
        <w:tab/>
        <w:tab/>
        <w:t>n = # of colum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</w:t>
        <w:tab/>
        <w:t>cursor backward</w:t>
        <w:tab/>
        <w:tab/>
        <w:t>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</w:t>
        <w:tab/>
        <w:t>Device Status, Report!</w:t>
        <w:tab/>
        <w:t>ESC[6n</w:t>
        <w:tab/>
        <w:tab/>
        <w:t>Find ou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</w:t>
        <w:tab/>
        <w:t>Cursor Position report</w:t>
        <w:tab/>
        <w:t>ESC[y;xR&lt;CR&gt;</w:t>
        <w:tab/>
        <w:t>Response to DSR,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</w:t>
        <w:tab/>
        <w:t>Save Cursor Position</w:t>
        <w:tab/>
        <w:t>ESC[s</w:t>
        <w:tab/>
        <w:tab/>
        <w:t>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</w:t>
        <w:tab/>
        <w:t>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|</w:t>
        <w:tab/>
        <w:t>Erase in Display</w:t>
        <w:tab/>
        <w:t>ESC[0J or ESC[J</w:t>
        <w:tab/>
        <w:t>Clear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>ESC[1J</w:t>
        <w:tab/>
        <w:t>Clear to star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SC[2J</w:t>
        <w:tab/>
        <w:t>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  <w:tab/>
        <w:t>Erase in Line</w:t>
        <w:tab/>
        <w:tab/>
        <w:t>ESC[K</w:t>
        <w:tab/>
        <w:t>Clear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|</w:t>
        <w:tab/>
        <w:t>Insert Lines</w:t>
        <w:tab/>
        <w:tab/>
        <w:t>ESC[nL</w:t>
        <w:tab/>
        <w:t>Inserts n blank lines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 |</w:t>
        <w:tab/>
        <w:t>Delete Lines</w:t>
        <w:tab/>
        <w:tab/>
        <w:t>ESC[nM</w:t>
        <w:tab/>
        <w:t>Deletes n lines, including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|</w:t>
        <w:tab/>
        <w:t>Insert Characters</w:t>
        <w:tab/>
        <w:t>ESC[n@</w:t>
        <w:tab/>
        <w:t>Inserts n blank cha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|</w:t>
        <w:tab/>
        <w:t>Delete Characters</w:t>
        <w:tab/>
        <w:t>ESC[nP</w:t>
        <w:tab/>
        <w:t>Deletes n chars, including curso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</w:t>
        <w:tab/>
        <w:t>Set Graphics Rendition</w:t>
        <w:tab/>
        <w:t>ESC[n;n;...nm</w:t>
        <w:tab/>
        <w:t>See character attrib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>Set Mode</w:t>
        <w:tab/>
        <w:tab/>
        <w:t>ESC[=nh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  <w:tab/>
        <w:t>Reset Mode</w:t>
        <w:tab/>
        <w:tab/>
        <w:t>ESC[=nl</w:t>
        <w:tab/>
        <w:tab/>
        <w:t>See screen mo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</w:t>
        <w:tab/>
        <w:t>Keyboard Key Reass.</w:t>
        <w:tab/>
        <w:t>ESC["string"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 of the string gives the key to redefine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ring is the key's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unprintable chars, give the ASCII value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 of quotes, as a n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function keys are two byte strings; see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ESC[0;";dir a:";13;p redefines function key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 "dir a: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given, all keys are reset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OCT | Output char translate</w:t>
        <w:tab/>
        <w:t>ESC[n;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When first char is encountered in output request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second char.  This might be useful for preview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ding it to a printer with a funny print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no parameters are given, all chars are re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ckground color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multiple parameters, they are executed in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 cod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>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ab/>
        <w:t>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</w:t>
        <w:tab/>
        <w:tab/>
        <w:t>Invisible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-37</w:t>
        <w:tab/>
        <w:tab/>
        <w:t>foregnd blk/red/grn/yel/blu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-47</w:t>
        <w:tab/>
        <w:tab/>
        <w:t>background (no effect in graphics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Mode and Reset Mode sequences both accept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Code</w:t>
        <w:tab/>
        <w:t>Value (same for Set and for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text 4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text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text 80x25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text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bitmap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bitmap 32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bitmap 640x200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13</w:t>
        <w:tab/>
        <w:t>EGA graphics 32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14</w:t>
        <w:tab/>
        <w:t>EGA graphics 640x200 4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15</w:t>
        <w:tab/>
        <w:t>EGA [ IBM Monochrome display 640x350 2 bits/pixel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16</w:t>
        <w:tab/>
        <w:t>EGA graphics 640x350 4 bits/pixel [with full 256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 Code</w:t>
        <w:tab/>
        <w:t>Set</w:t>
        <w:tab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    *Wrap at end of line</w:t>
        <w:tab/>
        <w:t>No wrap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43</w:t>
        <w:tab/>
        <w:t>43 Lines on EGA</w:t>
        <w:tab/>
        <w:t xml:space="preserve">       *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44</w:t>
        <w:tab/>
        <w:t>Wait for retrace       *N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45     *Graphics Cursor</w:t>
        <w:tab/>
        <w:tab/>
        <w:t>No simulated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50</w:t>
        <w:tab/>
        <w:t>50 Lines on ATT 6300   *2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 * = defaul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creen flares up with annoying little white bars ("snow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 tell Nansi to wait for retrace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creen, by send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= 44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n't clear up the snow under all conditions, but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a bit.  Unfortunately, it also slows down output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ad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graphics mode, and the cursor leav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blobs behind when it moves, you are probably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bypasses DOS (naughty, naughty).</w:t>
        <w:tab/>
        <w:t>It might help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 to turn off its graphics cursor by send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= 45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ast character in that string is a lowercase "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es N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ets the console to RAW mode (with IOCT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buffers its output (C programmers: use setbu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hieve EXTREMELY high screen update speeds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iving up the special functions of the keys ^C, ^S, and ^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any programs, editors for example, don't wan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OCTL in the MS-DOS 3.x Technical Referenc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to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Microsoft, any program that uses ANSI.SY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 will work under Microsoft Windows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ppears that the speed advantages of Nansi may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S-Windows when better graphics board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best reasons for using Nansi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accessing the memory mapped video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Caveat: I have found that Cursor Position Repor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work under MS-Windows.  This is a sha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R makes it possible for text editors to automaticall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ze of the scree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s setraw.* for Macro Assembler,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crosoft C routines for entering and leaving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mode*.txt included with nansi.sy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_ansi.lbr contain the Set Mode sequences to s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modes; for instance, to try out 43 line mod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type MODE4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To get back to normality, type the file "mode3.txt";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de command, as that doesn't let nansi know what happene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s view.com and more.com are demos of this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ding screen update speed; refer to view.doc and mor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.  Briefly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more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you the file foo.txt, pausing every 24 lines for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bar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&gt; view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you the first page of the file foo.txt; typing PgUp or PgD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backwards or forwards in the file; typing 'q'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Mode and Reset Mode codes 43, 44, 45, and 50 we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even looking to see if there are establishe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delete character do not work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BIOS does not include a scroll left/righ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mode writing is slow because it uses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difficult to add new screen access methods to nansi.as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 should be rewritten so parsing text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is separate from writing those blocks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support some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 Report has a carriage return in it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sys does, but is non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43 line mode, typing MODE CO80 will ge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25 line mode- but NANSI will still scroll as if there wer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!</w:t>
        <w:tab/>
        <w:t>You have to use the SET MODE escape sequence instead of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either intercept BIOS calls or sense the extended AT/E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for #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modification of NANSI 2.4, incorporating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on Henderson &lt;crh@hpcvmcrh.cv.hp.com&gt; to version 2.2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(non-destructive tab, ignore NULLs instead of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paces, send "nansi" in response to ESC[c query, cl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 J, ESC [ 0 J, ESC [ 1 J) were merged into NANSI 2.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ard Chu &lt;hyc@admin.lsa.umich.edu&gt;, Oct. 30, 1990.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has been updated to represent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version number can be found by typing TYPE N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, 2.4, created August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ixes several nasty bugs in the last release (2.2)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this version on to anyone who had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ntend to upgrade this program from time to ti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new versions to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or suggestions should be sent to the author, Daniel Ke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:</w:t>
        <w:tab/>
        <w:t>17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hester, NY 1462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 ...rochester!srs!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Ed Nather, Pete Galvin, Bill Dudley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have helped fix bugs or who have contribu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nd all files associated with it are hereb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ublic domain, and thus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ally like this progra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mprove it, and place your improvements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write a neat program which uses Nansi's unique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 your program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tip the author (Tip; contraction for "To Inspire 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ditionally, a contribution of $5 per copy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resolve to become a better human be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 suggest that any modifications be clearly mar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reasonable) surrounded by IF/ ELSE/ END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er doing the modification should append his/her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version number string (near the device driver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*.asm</w:t>
        <w:tab/>
        <w:t>- console driv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sys</w:t>
        <w:tab/>
        <w:t>- console drive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.doc</w:t>
        <w:tab/>
        <w:t>- console driver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.*</w:t>
        <w:tab/>
        <w:tab/>
        <w:t>- a fast VI-like file viewer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.*</w:t>
        <w:tab/>
        <w:tab/>
        <w:t>- a fast page-at-a-time TYPE command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raw.*</w:t>
        <w:tab/>
        <w:t>- program to set/unset RAW mode from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*.set</w:t>
        <w:tab/>
        <w:t>- example Set Mod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*.rst</w:t>
        <w:tab/>
        <w:t>- example Reset Mode escape sequ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