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typical net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fp /s 2400 /d atdt764-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-d c: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4dos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fp /s 2400 /d atdt764-4800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errorlevel 1 then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-d c:\net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 0x60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STAT.EXE to get statistics o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s. TERMIN unloads the packet driver from memory, (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). The AUTOEXEC.NET file must be in the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ommand points at, or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FP packet drive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</w:t>
        <w:tab/>
        <w:t xml:space="preserve">default 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  <w:tab/>
        <w:t xml:space="preserve">------- 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</w:t>
        <w:tab/>
        <w:t>0x60</w:t>
        <w:tab/>
        <w:tab/>
        <w:t>Packet driver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</w:t>
        <w:tab/>
        <w:t>4</w:t>
        <w:tab/>
        <w:tab/>
        <w:t>IRQ for com port. Use 4 for COM1 and 3 f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</w:t>
        <w:tab/>
        <w:t>0x3F8</w:t>
        <w:tab/>
        <w:tab/>
        <w:t>I/O base address for com port. Use 0x3F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1 and 0x2F8 f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</w:t>
        <w:tab/>
        <w:t>2400</w:t>
        <w:tab/>
        <w:tab/>
        <w:t>Line speed bi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</w:t>
        <w:tab/>
        <w:t>-none-</w:t>
        <w:tab/>
        <w:tab/>
        <w:t>Dial sequence. Use atdt764-4800 for local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</w:t>
        <w:tab/>
        <w:t>60</w:t>
        <w:tab/>
        <w:tab/>
        <w:t>Initial timeout. Amount of tim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ialup and initial handshake with Me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    1               Initial SLFP handshake. This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value 0. This allows on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itial connection with a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ke kermit, and enter PCIP at the TERMI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mpt. This is useful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SCP training up into SLF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    1               Initial FIFO check value. If set to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fp checks for a 16550a UART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. This allows the high performenc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chip to be used. If set to zero, 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sumes a normal 8250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  0               Quit parameter. If set to one, a soft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performed when the terminat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d. This only works with hayes-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ms, as this sends "+++" and "ATH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set to zero, a hardware hangup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ropping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ogram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 [-d directory] [-s #sockets] [-b] [startup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d   The root directory for NET files. This defaults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of the logged in drive. This is where autoexec.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main.txt, and the ftp and spool directories are roo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s   Number of sockets. Defaults to 40. You migh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 this if you're running a bunch of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Use the BIOS for all writes to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e The startup file. Defaults to autoexec.net.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 directory root if a relative file name, bu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fy an absolute pat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