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FP packet drive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</w:t>
        <w:tab/>
        <w:t xml:space="preserve">default 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 xml:space="preserve">------- 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</w:t>
        <w:tab/>
        <w:t>0x60</w:t>
        <w:tab/>
        <w:tab/>
        <w:t>Packet driver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</w:t>
        <w:tab/>
        <w:t>4</w:t>
        <w:tab/>
        <w:tab/>
        <w:t>IRQ for com port. Use 4 for COM1 and 3 f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</w:t>
        <w:tab/>
        <w:t>0x3F8</w:t>
        <w:tab/>
        <w:tab/>
        <w:t>I/O base address for com port. Use 0x3F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1 and 0x2F8 f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</w:t>
        <w:tab/>
        <w:t>2400</w:t>
        <w:tab/>
        <w:tab/>
        <w:t>Line speed bi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</w:t>
        <w:tab/>
        <w:t>-none-</w:t>
        <w:tab/>
        <w:tab/>
        <w:t>Dial sequence. Use atdt764-4800 for local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</w:t>
        <w:tab/>
        <w:t>60</w:t>
        <w:tab/>
        <w:tab/>
        <w:t>Initial timeout. Amount of tim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ialup and initial handshake with Me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    1               Initial SLFP handshake. This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value 0. This allows on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ial connection with a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ke kermit, and enter PCIP at the TERMI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mpt. This is useful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SCP training up into SLF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    1               Initial FIFO check value. If set to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fp checks for a 16550a UART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. This allows the high performenc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chip to be used. If set to zero, 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sumes a normal 8250 chip 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