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MAIL v1.1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fixed a few minor 'features' in Umail and increased the parano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ing in UMINSTAL. Umail now sets the default expiry of the mail fo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nly) to 'KEEP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continues to be a very simple proces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ffline reader and mailer for use with Usenet news. Umail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Anon servers and the use of external crytographic package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. Umail is configured to work with KA9Q seamles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9 systems (A collection of newsgroups. It _could_ be used to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Usenet fee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0 newsgroups p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000 subject threads per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00 messages per subject th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Mb Per message (maximu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Gb of message data p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xport/Import data - try Umail and ditch it if you don't li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grate from CPPNEWS/SNEWS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upport for (PGP) encrypted mail. (Note PGP is not supli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on server support. (Samples for anon.penet.f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upport for sending text with ROT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Kill fil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ignature fil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lete/Undelete/Keep messages/threads/f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py mesages between f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essage ID processing to ensure duplicate messages are not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nly one copy of a message stored o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il Send and Forwa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Keeps NNTP.DAT in sync with U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ast update and expiry + Auto expiry on updat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elect new threads within the thread screen or from the Newsgro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ad cross-posted messages only once. Umail now carries the Read/Un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 across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25/43/50 line scee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ext searching - to locate a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ext searching within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GET file processing. Tag messages for automatic retrieval. Thi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if you normally download only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Printe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uns in less than 300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program to trim KA9Q histo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