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/3/94 v1.10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inbuilt paranoia of UMIN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UMAIL/UMBAT/UMMIG to ensure that the default expiry inter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lders is 'KEE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MAIL to remove a bug in the Mark_Read/Mark_Unrea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/94 v1.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typo in the registration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PP2BAT to cope better with all versions of CPPNEW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d around a compiler feature identified in UMMIG and U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2/94 v1.1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 goes the week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into 1.10d (sob) was a problem parsing mail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ed mail which was unquoted. This crept in because of the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EWS mai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INSTAL did not search for files properly on DOS-alike systems i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/2/94 v1.1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missed one and was told of anoth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messages between folders could produce a corrupt index ent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l had previously terminated 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containing very long lines of text were not displayed correc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ail sets screen mode on entry. It will now leave screen mode alon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= parameter i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/2/94 v1.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encountered running against older versions of CPPNEWS.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G, UMBAT and MAIL2NEW to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MAIL2NEW - file checking not sufficiently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/94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modified UMINSTAL to enable checking for CPPNEWS, S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new program UMMIG. This migrates a databse into Umail from CPP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version of CPP2BAT and NG2BAT. These versions can now auto-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/1/94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for mail-thread, dis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PP2B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leep-newsgrou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hange default colou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/94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essages only once (even if cross-po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ext in a mesas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support (eg PGP) for sending, reading and sig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13 on Se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folder/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 UMUPDATE. Converts the files from 1.04 or less to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tility program HTAIL. Chops a KA9Q history file to the last n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faster than a normal UNIX tai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change for the Umail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cross-posting limits added via parameter in the config file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cross-post=. 0=No cross-post, n=Up to n cross posts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cross-post=32000 (ie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 processing added. Works transparently with KA9Q. New par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file=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Automatic crash recovery (probably only used by me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 changes to some of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articles option added to 'Select Thread' screen.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vely select new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 limit increased from 1000 to 32000 giving a maximum of 32M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identifie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11/93 1.04b Aint life a bit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enhancements in 1.03b caused a bug in the -nntp op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file open error and would crash when you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03b enhancements affected the external sort routines. Now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rts now use your defined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spaces are now stripped from subject lines when you run the -u/-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checking for &gt;250 newsgroups and &gt;1000 threads. It will us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and first 100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files MESSAGE.$$$ and $$$.$$$ are deleted once a messa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b is released because the -nntp bug and sort bug are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ocmentation a litt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/11/93 1.0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mail transmit routine. Some addresses w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nd would therefore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file handling to allow for non-existent files such as .SIG and .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/11/93 1.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2NEW obsoleted. Now built into base module. Two new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tray-filespec=C:\demon\spool\mail\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source of your new mail. Messages will be appended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pecified on your 'UMAIL -u' or 'UMAIL -eu'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=c:\demon\spool\umail\umread %m %f %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a pre-processor which will append mail to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on your 'Umail -u' line. %m is the filespec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filled in using in-tray-filespec). %f is the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ed onto (specified on the 'umail -u' line). %g is the 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ame of your in-mail (specified by mail-in-t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commented out, then the internal procedu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